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0" w:leader="none"/>
        </w:tabs>
        <w:autoSpaceDE w:val="false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3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360" w:hanging="0"/>
        <w:rPr>
          <w:sz w:val="22"/>
          <w:szCs w:val="22"/>
        </w:rPr>
      </w:pPr>
      <w:r>
        <w:rPr>
          <w:b/>
          <w:bCs/>
        </w:rPr>
        <w:t>Marks Distribution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Particul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Allocation of Mark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Class attend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.25X28 Classes=0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 xml:space="preserve">Assignmen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Present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Qui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15 (Average of 3 Quiz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Midter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ut of 60 During the exa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6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4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0" w:leader="none"/>
              </w:tabs>
              <w:autoSpaceDE w:val="false"/>
              <w:spacing w:lineRule="auto" w:line="276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7:00Z</dcterms:created>
  <dc:creator>diu</dc:creator>
  <dc:description/>
  <cp:keywords/>
  <dc:language>en-US</dc:language>
  <cp:lastModifiedBy>TAA- Enamul</cp:lastModifiedBy>
  <cp:lastPrinted>2015-03-16T16:51:00Z</cp:lastPrinted>
  <dcterms:modified xsi:type="dcterms:W3CDTF">2020-05-12T08:48:00Z</dcterms:modified>
  <cp:revision>257</cp:revision>
  <dc:subject/>
  <dc:title>Daffodil International University</dc:title>
</cp:coreProperties>
</file>