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Daffodil International University</w:t>
        <w:br/>
        <w:t>Summer 2020</w:t>
        <w:br/>
      </w:r>
      <w:r>
        <w:rPr>
          <w:b/>
          <w:color w:val="002060"/>
          <w:sz w:val="30"/>
        </w:rPr>
        <w:t>Department of Computer Science and Engineering</w:t>
        <w:br/>
        <w:t>Final Open Book Examination Answer Script</w:t>
        <w:br/>
      </w:r>
      <w:r>
        <w:rPr>
          <w:b/>
          <w:color w:val="C00000"/>
          <w:sz w:val="26"/>
        </w:rPr>
        <w:t>Full Marks: 40 Allowed Time: 4hrs (from: 09:00      to: 01:00)</w:t>
        <w:br/>
      </w:r>
      <w:r>
        <w:rPr>
          <w:b/>
          <w:sz w:val="26"/>
        </w:rPr>
        <w:t>Date: Sunday,  23 August 2020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346075</wp:posOffset>
                </wp:positionV>
                <wp:extent cx="6290310" cy="1097280"/>
                <wp:effectExtent l="6350" t="6350" r="19050" b="1028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0280" cy="1097280"/>
                          <a:chOff x="0" y="0"/>
                          <a:chExt cx="6290280" cy="109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90280" cy="1097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General Information (must be filled by the studen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2060"/>
                                  <w:lang w:val="en-US" w:bidi="ar-SA"/>
                                </w:rPr>
                                <w:t xml:space="preserve">COURSE CODE:                                     SECTION:                                 PROGRAM:     DAY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2060"/>
                                  <w:lang w:val="en-US" w:bidi="ar-SA"/>
                                </w:rPr>
                                <w:t>STUDENT ID:                                          TIME STARTED:                                       TIME ENDED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610200"/>
                            <a:ext cx="12585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8160" y="610200"/>
                            <a:ext cx="788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09840" y="610200"/>
                            <a:ext cx="788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7560" y="229320"/>
                            <a:ext cx="10458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6360" y="241200"/>
                            <a:ext cx="5767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pt;margin-top:27.25pt;width:495.3pt;height:86.4pt" coordorigin="-278,545" coordsize="9906,17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78;top:545;width:9905;height:1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General Information (must be filled by the student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2060"/>
                            <w:lang w:val="en-US" w:bidi="ar-SA"/>
                          </w:rPr>
                          <w:t xml:space="preserve">COURSE CODE:                                     SECTION:                                 PROGRAM:     DAY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2060"/>
                            <w:lang w:val="en-US" w:bidi="ar-SA"/>
                          </w:rPr>
                          <w:t>STUDENT ID:                                          TIME STARTED:                                       TIME ENDED: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053;top:1506;width:198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1;top:1506;width:124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9;top:1506;width:124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3;top:906;width:1646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1;top:925;width:907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color w:val="C00000"/>
          <w:sz w:val="26"/>
          <w:u w:val="single"/>
        </w:rPr>
        <w:t>Submission Date: Sunday 23 August, 2020 by 01:00pm</w:t>
      </w:r>
    </w:p>
    <w:p>
      <w:pPr>
        <w:pStyle w:val="Normal"/>
        <w:rPr>
          <w:b/>
          <w:b/>
          <w:color w:val="C00000"/>
          <w:sz w:val="20"/>
          <w:u w:val="single"/>
        </w:rPr>
      </w:pPr>
      <w:r>
        <w:rPr>
          <w:b/>
          <w:color w:val="C00000"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 xml:space="preserve">[Student must either TYPE or HAND WRITE the answers in this template; In case needed just write your detail on the paper using hand] 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spacing w:before="0" w:after="20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85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b/>
        <w:b/>
        <w:highlight w:val="yellow"/>
      </w:rPr>
    </w:pPr>
    <w:r>
      <w:rPr>
        <w:b/>
        <w:highlight w:val="yellow"/>
      </w:rPr>
      <w:t>** Plagiarism will be checked while you submit your response. You are advised to be honest during the open book exam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b/>
        <w:b/>
        <w:highlight w:val="yellow"/>
      </w:rPr>
    </w:pPr>
    <w:r>
      <w:rPr>
        <w:b/>
        <w:highlight w:val="yellow"/>
      </w:rPr>
      <w:t>** Plagiarism will be checked while you submit your response. You are advised to be honest during the open book exa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40225</wp:posOffset>
              </wp:positionH>
              <wp:positionV relativeFrom="paragraph">
                <wp:posOffset>-295275</wp:posOffset>
              </wp:positionV>
              <wp:extent cx="2374900" cy="381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0" cy="381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Student ID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7pt;height:30pt;mso-wrap-distance-left:9.05pt;mso-wrap-distance-right:9.05pt;mso-wrap-distance-top:0pt;mso-wrap-distance-bottom:0pt;margin-top:-23.25pt;mso-position-vertical-relative:text;margin-left:341.7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Student ID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22:21:00Z</dcterms:created>
  <dc:creator>User</dc:creator>
  <dc:description/>
  <cp:keywords/>
  <dc:language>en-US</dc:language>
  <cp:lastModifiedBy>Md Jillo</cp:lastModifiedBy>
  <dcterms:modified xsi:type="dcterms:W3CDTF">2020-08-22T15:38:00Z</dcterms:modified>
  <cp:revision>21</cp:revision>
  <dc:subject/>
  <dc:title/>
</cp:coreProperties>
</file>