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 Time: 2:30hrs (from: 01:30      to: 04:00     )</w:t>
        <w:br/>
      </w:r>
      <w:r>
        <w:rPr>
          <w:b/>
          <w:sz w:val="26"/>
        </w:rPr>
        <w:t>Date: Tuesday 9, March 2021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149985"/>
                <wp:effectExtent l="6350" t="6350" r="19050" b="50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149840"/>
                          <a:chOff x="0" y="0"/>
                          <a:chExt cx="6290280" cy="114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14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Y/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90840"/>
                            <a:ext cx="1258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90840"/>
                            <a:ext cx="788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1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90840"/>
                            <a:ext cx="788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4:0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60280"/>
                            <a:ext cx="104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72880"/>
                            <a:ext cx="576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0.55pt" coordorigin="-278,10" coordsize="9906,1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Y/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1098;width:1981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098;width:12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1:30 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1098;width:12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4:0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420;width:16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440;width:90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82880</wp:posOffset>
                </wp:positionV>
                <wp:extent cx="79756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2.1pt;mso-wrap-distance-left:9.05pt;mso-wrap-distance-right:9.05pt;mso-wrap-distance-top:0pt;mso-wrap-distance-bottom:0pt;margin-top:14.4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3525</wp:posOffset>
              </wp:positionH>
              <wp:positionV relativeFrom="paragraph">
                <wp:posOffset>-231775</wp:posOffset>
              </wp:positionV>
              <wp:extent cx="255905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5pt;height:36pt;mso-wrap-distance-left:9.05pt;mso-wrap-distance-right:9.05pt;mso-wrap-distance-top:0pt;mso-wrap-distance-bottom:0pt;margin-top:-18.25pt;mso-position-vertical-relative:text;margin-left:320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ragraph">
                <wp:posOffset>-226695</wp:posOffset>
              </wp:positionV>
              <wp:extent cx="2162175" cy="427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Teacher Initial: 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25pt;height:33.7pt;mso-wrap-distance-left:9.05pt;mso-wrap-distance-right:9.05pt;mso-wrap-distance-top:0pt;mso-wrap-distance-bottom:0pt;margin-top:-17.85pt;mso-position-vertical-relative:text;margin-left:-32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Teacher Initial: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47:00Z</dcterms:created>
  <dc:creator>User</dc:creator>
  <dc:description/>
  <cp:keywords/>
  <dc:language>en-US</dc:language>
  <cp:lastModifiedBy>Windows User</cp:lastModifiedBy>
  <dcterms:modified xsi:type="dcterms:W3CDTF">2021-03-07T18:48:00Z</dcterms:modified>
  <cp:revision>4</cp:revision>
  <dc:subject/>
  <dc:title/>
</cp:coreProperties>
</file>