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1460</wp:posOffset>
                </wp:positionV>
                <wp:extent cx="2557780" cy="9547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547920"/>
                          <a:chOff x="0" y="0"/>
                          <a:chExt cx="2557800" cy="9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9547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2557800" cy="57708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080 w 14500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4/18/2021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4960"/>
                            <a:ext cx="2398320" cy="51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4200" cy="51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300840"/>
                                <a:ext cx="35568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4434840"/>
                                <a:ext cx="3376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8840"/>
                                <a:ext cx="13068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4240"/>
                                <a:ext cx="44892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957560"/>
                                <a:ext cx="9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08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432880"/>
                                <a:ext cx="1148760" cy="20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45068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96836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9056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482976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398320" cy="41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6960"/>
                                <a:ext cx="54432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52440"/>
                                <a:ext cx="51372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0"/>
                                <a:ext cx="87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58280"/>
                                <a:ext cx="68760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848760"/>
                                <a:ext cx="143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7120"/>
                                <a:ext cx="64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9960" cy="30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8340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86820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653640"/>
                                <a:ext cx="20016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5pt;margin-top:19.85pt;width:201.4pt;height:751.8pt" coordorigin="490,397" coordsize="4028,15036">
                <v:rect id="shape_0" ID="Rectangle 3" fillcolor="#44546a" stroked="f" o:allowincell="f" style="position:absolute;left:490;top:396;width:356;height:1503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490;top:2813;width:4027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4/18/2021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29;top:7333;width:3777;height:8091">
                  <v:group id="shape_0" alt="Group 6" style="position:absolute;left:803;top:7333;width:3030;height:8091">
                    <v:shape id="shape_0" ID="Freeform 20" coordsize="122,440" path="m0,0l39,152l84,304l122,417l122,440l76,306l39,180l6,53l0,0xe" fillcolor="#44546a" stroked="t" o:allowincell="f" style="position:absolute;left:1464;top:12531;width:559;height:18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52;top:14317;width:531;height:11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03;top:7333;width:641;height:523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81;top:9016;width:205;height:351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45;top:12568;width:706;height:258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89;top:15140;width:150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22;top:12366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24;top:11165;width:1808;height:31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24;top:14342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53;top:15157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24;top:14247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93;top:14939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29;top:8927;width:3777;height:6497">
                    <v:shape id="shape_0" ID="Freeform 8" coordsize="125,450" path="m0,0l41,155l86,309l125,425l125,450l79,311l41,183l7,54l0,0xe" fillcolor="#44546a" stroked="t" o:allowincell="f" style="position:absolute;left:793;top:11017;width:856;height:276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98;top:13734;width:808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29;top:10322;width:136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66;top:11066;width:1082;height:39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04;top:14988;width:225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38;top:10765;width:101;height:58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50;top:8927;width:2755;height:48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50;top:13783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49;top:15019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50;top:13630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53;top:14681;width:314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4535</wp:posOffset>
                </wp:positionH>
                <wp:positionV relativeFrom="page">
                  <wp:posOffset>1760220</wp:posOffset>
                </wp:positionV>
                <wp:extent cx="348996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72"/>
                                <w:szCs w:val="72"/>
                              </w:rPr>
                              <w:t>Final Assessment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36"/>
                                <w:szCs w:val="36"/>
                              </w:rPr>
                              <w:t>Spring 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68.2pt;mso-wrap-distance-left:9.05pt;mso-wrap-distance-right:9.05pt;mso-wrap-distance-top:0pt;mso-wrap-distance-bottom:0pt;margin-top:138.6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262626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72"/>
                          <w:szCs w:val="72"/>
                        </w:rPr>
                        <w:t>Final Assessment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36"/>
                          <w:szCs w:val="36"/>
                        </w:rPr>
                        <w:t>Spring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5300</wp:posOffset>
                </wp:positionH>
                <wp:positionV relativeFrom="page">
                  <wp:posOffset>3606800</wp:posOffset>
                </wp:positionV>
                <wp:extent cx="4768850" cy="2354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Student Name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Student ID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Section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Course Code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ourse Titl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Teacher Initial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85.4pt;mso-wrap-distance-left:9.05pt;mso-wrap-distance-right:9.05pt;mso-wrap-distance-top:0pt;mso-wrap-distance-bottom:0pt;margin-top:284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Student Name: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Student ID: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Section: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Course Code: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ourse Title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Teacher Initial: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52:00Z</dcterms:created>
  <dc:creator>Windows User</dc:creator>
  <dc:description/>
  <cp:keywords/>
  <dc:language>en-US</dc:language>
  <cp:lastModifiedBy>Windows User</cp:lastModifiedBy>
  <dcterms:modified xsi:type="dcterms:W3CDTF">2021-04-16T17:52:00Z</dcterms:modified>
  <cp:revision>2</cp:revision>
  <dc:subject>Spring 2021</dc:subject>
  <dc:title>Final Assessment</dc:title>
</cp:coreProperties>
</file>