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96035</wp:posOffset>
                </wp:positionH>
                <wp:positionV relativeFrom="page">
                  <wp:posOffset>440055</wp:posOffset>
                </wp:positionV>
                <wp:extent cx="4991735" cy="10245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1735" cy="10245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4"/>
                              <w:gridCol w:w="5177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hapter Learning Outline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Chapter 1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Introduction of Conflict Management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Definition of confli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Conflict and competition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Classifying conflict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Style of handling interpersonal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Dimensional Model Conflict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Integrative and Distribute Dimensional style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onflict Management Strategy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Conflict Orientation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Conflict management strateg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Approaches of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The seven level of connectednes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The seven level of conflict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Level Of Conflict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Intrapersonal (within an individual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Interpersonal (between individuals)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 xml:space="preserve">Intragroup (within a group)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Intergroup (between groups) and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0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Intraorganizational (within organizations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Values Of conflict Management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Definition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Differing belief systems and values 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Overlapping interest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  <w:t>Interdependenc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Conflict Management Design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Definition of conflict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Impact of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Different conflict model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Comparison and compare with different mo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9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Organizational learning and model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Leadership and Power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Leadership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Types of leadership and characteristic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Leadership roles and responsibilitie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All about Power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Different types of power Practice in Organiz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id-Term Break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95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Conflict In Organization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AU"/>
                                    </w:rPr>
                                    <w:t>Organizational</w:t>
                                  </w:r>
                                  <w:r>
                                    <w:rPr/>
                                    <w:t xml:space="preserve">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Issue and reason of Organizational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Cause of Organizational conflict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Types of Organizational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Stage of Organizational Conflic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Organizational Conflict: 6 Factor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Organizational Conflict: Behavioral and structural factor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  <w:cantSplit w:val="true"/>
                              </w:trPr>
                              <w:tc>
                                <w:tcPr>
                                  <w:tcW w:w="26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 xml:space="preserve">Negotiations and rules of Negotiations </w:t>
                                  </w:r>
                                </w:p>
                              </w:tc>
                              <w:tc>
                                <w:tcPr>
                                  <w:tcW w:w="51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Nego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Importance of Nego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The reason of failure negotiation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Negotiation Policies &amp; technics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Negotiation Strategie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ules of Negotia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3.05pt;height:806.7pt;mso-wrap-distance-left:9pt;mso-wrap-distance-right:9pt;mso-wrap-distance-top:0pt;mso-wrap-distance-bottom:0pt;margin-top:34.65pt;mso-position-vertical-relative:page;margin-left:102.05pt;mso-position-horizontal-relative:page">
                <v:fill opacity="0f"/>
                <v:textbox inset="0in,0in,0in,0in">
                  <w:txbxContent>
                    <w:tbl>
                      <w:tblPr>
                        <w:tblW w:w="78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4"/>
                        <w:gridCol w:w="5177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apter Learning Outline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hapter 1 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Introduction of Conflict Management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Definition of 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Conflict and competiti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Classifying conflic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Style of handling interpersonal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Dimensional Model Conflic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Integrative and Distribute Dimensional style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2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onflict Management Strategy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Conflict Orien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Conflict management strateg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Approaches of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The seven level of connectednes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The seven level of conflict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3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Level Of Conflict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Intrapersonal (within an individual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Interpersonal (between individual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 xml:space="preserve">Intragroup (within a group)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Intergroup (between groups) an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Intraorganizational (within organizations)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4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Values Of conflict Management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Defini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Differing belief systems and valu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Overlapping interes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  <w:t>Interdependence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5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onflict Management Design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Definition of conflict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Impact of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Different conflict model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Comparison and compare with different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Organizational learning and model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6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>Leadership and Power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Leadershi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Types of leadership and characterist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Leadership roles and responsibilit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All about Power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Different types of power Practice in Organiz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id-Term Break </w:t>
                            </w:r>
                          </w:p>
                        </w:tc>
                      </w:tr>
                      <w:tr>
                        <w:trPr>
                          <w:trHeight w:val="1695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7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Conflict In Organization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AU"/>
                              </w:rPr>
                              <w:t>Organizational</w:t>
                            </w:r>
                            <w:r>
                              <w:rPr/>
                              <w:t xml:space="preserve">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Issue and reason of Organizational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Cause of Organizational conflict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Types of Organizational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Stage of Organizational Conflic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Organizational Conflict: 6 Factor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Organizational Conflict: Behavioral and structural factors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  <w:cantSplit w:val="true"/>
                        </w:trPr>
                        <w:tc>
                          <w:tcPr>
                            <w:tcW w:w="26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8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 xml:space="preserve">Negotiations and rules of Negotiations </w:t>
                            </w:r>
                          </w:p>
                        </w:tc>
                        <w:tc>
                          <w:tcPr>
                            <w:tcW w:w="51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Nego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Importance of Nego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The reason of failure negotia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Negotiation Policies &amp; technic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Negotiation Strategi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Rules of Negotiation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336675</wp:posOffset>
                </wp:positionH>
                <wp:positionV relativeFrom="page">
                  <wp:posOffset>1143635</wp:posOffset>
                </wp:positionV>
                <wp:extent cx="4980940" cy="1778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77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23"/>
                              <w:gridCol w:w="4821"/>
                            </w:tblGrid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Chapter 9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Case Study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Cs/>
                                    </w:rPr>
                                    <w:t>Chapter 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  <w:t>Ethics &amp; Morality</w:t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Definitions &amp; Understanding ethics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Ethics in Business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>Ethics in conflict Management and some model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Morality and Business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Morality in Conflict Management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lang w:val="en-MY"/>
                                    </w:rPr>
                                  </w:pPr>
                                  <w:r>
                                    <w:rPr/>
                                    <w:t xml:space="preserve">Ethics and Morality in Business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lang w:val="en-MY"/>
                                    </w:rPr>
                                  </w:pPr>
                                  <w:r>
                                    <w:rPr>
                                      <w:lang w:val="en-MY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" w:hRule="atLeast"/>
                                <w:cantSplit w:val="true"/>
                              </w:trPr>
                              <w:tc>
                                <w:tcPr>
                                  <w:tcW w:w="3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Final Exa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2pt;height:140pt;mso-wrap-distance-left:9pt;mso-wrap-distance-right:9pt;mso-wrap-distance-top:0pt;mso-wrap-distance-bottom:0pt;margin-top:90.05pt;mso-position-vertical-relative:page;margin-left:105.25pt;mso-position-horizontal-relative:page">
                <v:fill opacity="0f"/>
                <v:textbox inset="0in,0in,0in,0in">
                  <w:txbxContent>
                    <w:tbl>
                      <w:tblPr>
                        <w:tblW w:w="78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23"/>
                        <w:gridCol w:w="4821"/>
                      </w:tblGrid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Chapter 9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ase Study </w:t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Cs/>
                              </w:rPr>
                              <w:t>Chapter 10</w:t>
                            </w:r>
                          </w:p>
                          <w:p>
                            <w:pPr>
                              <w:pStyle w:val="Normal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  <w:t>Ethics &amp; Morality</w:t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Definitions &amp; Understanding ethic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Ethics in Business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>Ethics in conflict Management and some mode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Morality and Business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Morality in Conflict Management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lang w:val="en-MY"/>
                              </w:rPr>
                            </w:pPr>
                            <w:r>
                              <w:rPr/>
                              <w:t xml:space="preserve">Ethics and Morality in Business  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MY"/>
                              </w:rPr>
                            </w:pPr>
                            <w:r>
                              <w:rPr>
                                <w:lang w:val="en-MY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" w:hRule="atLeast"/>
                          <w:cantSplit w:val="true"/>
                        </w:trPr>
                        <w:tc>
                          <w:tcPr>
                            <w:tcW w:w="30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iCs/>
                              </w:rPr>
                            </w:pPr>
                            <w:r>
                              <w:rPr>
                                <w:iCs/>
                              </w:rPr>
                            </w:r>
                          </w:p>
                        </w:tc>
                        <w:tc>
                          <w:tcPr>
                            <w:tcW w:w="48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nal Exa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Sun;宋体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Aria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Helvetica" w:hAnsi="Helvetica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 w:eastAsia="zh-TW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7:00Z</dcterms:created>
  <dc:creator>Cat</dc:creator>
  <dc:description/>
  <cp:keywords/>
  <dc:language>en-US</dc:language>
  <cp:lastModifiedBy>MOHAMMAD ABDUR RAHMAN</cp:lastModifiedBy>
  <dcterms:modified xsi:type="dcterms:W3CDTF">2020-05-04T13:10:00Z</dcterms:modified>
  <cp:revision>4</cp:revision>
  <dc:subject/>
  <dc:title>Nama Mata Pelajaran</dc:title>
</cp:coreProperties>
</file>