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Signals, Systems, and Signal 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E 321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sz w:val="28"/>
                <w:szCs w:val="28"/>
              </w:rPr>
              <w:t>To teach the students about fundamentals of signals, systems and Basic Elements of a Digital Signal Processing System so that they can understand about the knowledge of signal application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About the signals, systems and signal process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Basic Elements of a Digital Signal Processing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tages of Digital over Analog Signal Proces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tions of Sign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Analog-to-Digital and Digital –to-Analog Conversion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efinition of Signals and Signal  processing sys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Block Diagram of a Digital Signal Proces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assifications of Sig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e Concept of Frequency in Continuous-Time and Discrete-Time Signa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37:00Z</dcterms:created>
  <dc:creator>ToNMoY</dc:creator>
  <dc:description/>
  <dc:language>en-US</dc:language>
  <cp:lastModifiedBy>Jayanta</cp:lastModifiedBy>
  <dcterms:modified xsi:type="dcterms:W3CDTF">2016-08-01T18:37:00Z</dcterms:modified>
  <cp:revision>4</cp:revision>
  <dc:subject/>
  <dc:title>Lesson Plan Form</dc:title>
</cp:coreProperties>
</file>