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Classifications of Sign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E 321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ation: 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b/>
                <w:sz w:val="28"/>
                <w:szCs w:val="28"/>
              </w:rPr>
              <w:t>To teach the students classifications of signals. To provide students with basic concepts and techniques for the modeling and analysis of continuous-time signals and syste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stand the Multichannel and Multidimensional Sign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inuous-Time Versus Discrete- Time signa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y Continuous-valued Versus Discrete-Valued Signals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lassifications of Signa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Multichannel and Multidimensional Signal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-Time Versus Discrete- Time signal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entify Continuous-valued Versus Discrete-Valued Signal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eterministic Versus random Sign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58:00Z</dcterms:created>
  <dc:creator>ToNMoY</dc:creator>
  <dc:description/>
  <dc:language>en-US</dc:language>
  <cp:lastModifiedBy>Jayanta</cp:lastModifiedBy>
  <dcterms:modified xsi:type="dcterms:W3CDTF">2016-08-01T18:58:00Z</dcterms:modified>
  <cp:revision>2</cp:revision>
  <dc:subject/>
  <dc:title>Lesson Plan Form</dc:title>
</cp:coreProperties>
</file>