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11"/>
        <w:gridCol w:w="527"/>
        <w:gridCol w:w="1093"/>
        <w:gridCol w:w="2340"/>
      </w:tblGrid>
      <w:tr>
        <w:trPr>
          <w:trHeight w:val="728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Analysis of Discrete-Time Linear Time-Invariant System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32"/>
              </w:rPr>
            </w:pPr>
            <w:r>
              <w:rPr>
                <w:rFonts w:cs="Arial" w:ascii="Arial" w:hAnsi="Arial"/>
                <w:b/>
                <w:sz w:val="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 </w:t>
            </w:r>
            <w:r>
              <w:rPr>
                <w:b/>
                <w:sz w:val="28"/>
                <w:szCs w:val="28"/>
              </w:rPr>
              <w:t>ETE 321/0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uration: </w:t>
            </w: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  <w:r>
              <w:rPr>
                <w:b/>
                <w:color w:val="000000"/>
                <w:sz w:val="28"/>
                <w:szCs w:val="28"/>
              </w:rPr>
              <w:t>The objectives of the linear systems sequence are for the student to be able to analyze linear time-invariant continuous-time and discrete-time systems, and to design simple systems. This lesson cover  time-domain and frequency-domain representations of signals, and time-domain, frequency-domain representations, and transfer function representation of linear systems.</w:t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be the basics of linear time-invariant systems and system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termine whether a system is linear, time-invariant, and caus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present continuous-time linear systems by differential equations, and discrete-time linear systems by difference equa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d the output of a simple linear system by solving its differential or difference equ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d the output of a simple linear system through convolution techniqu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termine the frequency components of signals using the Fourier transform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basics of linear time-invariant systems and syste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echniques for the Analysis of Linear systems.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of a Discrete-Time Signal into Impuls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sponse of LTI system to arbitrary Inputs: The convolution Su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perties of Convolution and the Interconnection of LTI System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inutes</w:t>
            </w:r>
          </w:p>
        </w:tc>
      </w:tr>
      <w:tr>
        <w:trPr>
          <w:trHeight w:val="208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>
          <w:trHeight w:val="14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46:00Z</dcterms:created>
  <dc:creator>ToNMoY</dc:creator>
  <dc:description/>
  <cp:keywords/>
  <dc:language>en-US</dc:language>
  <cp:lastModifiedBy>Jayanta</cp:lastModifiedBy>
  <dcterms:modified xsi:type="dcterms:W3CDTF">2016-08-01T19:48:00Z</dcterms:modified>
  <cp:revision>3</cp:revision>
  <dc:subject/>
  <dc:title>Lesson Plan Form</dc:title>
</cp:coreProperties>
</file>