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Analysis of Discrete-Time Linear Time-Invariant Systems.  (Cont.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  <w:r>
              <w:rPr>
                <w:b/>
                <w:sz w:val="28"/>
                <w:szCs w:val="28"/>
              </w:rPr>
              <w:t>ETE 321/0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color w:val="000000"/>
                <w:sz w:val="28"/>
                <w:szCs w:val="28"/>
              </w:rPr>
              <w:t>The objectives of the linear systems sequence are for the student to be able to analyze linear time-invariant continuous-time and discrete-time systems, and to design simple systems. This lesson cover time-domain and frequency-domain representations of signals, and time-domain, frequency-domain representations, and transfer function representation of linear systems.</w:t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responses of linear systems to simple inputs using Fourier transform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the discrete Fourier transforms (DFT) to approximate the discrete-time Fourier transform (DTFT) of discrete-time sign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responses of continuous time linear systems to simple inputs using Laplace transform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Determine the responses of discrete time linear systems to simple inputs using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z</w:t>
            </w:r>
            <w:r>
              <w:rPr>
                <w:color w:val="000000"/>
                <w:sz w:val="28"/>
                <w:szCs w:val="28"/>
              </w:rPr>
              <w:t>-transform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MATLAB to plot sign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se MATLAB to generate computer implementations of the techniques for analysis and design of linear systems discussed in this course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usal Linear Time-Invariant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ability of Linear Linear-Time-Invariant Systems.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s with Finite-Duration and Infinite-duration Impulse Respo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6"/>
              </w:rPr>
            </w:pPr>
            <w:r>
              <w:rPr>
                <w:rFonts w:cs="Arial" w:ascii="Arial" w:hAnsi="Arial"/>
                <w:sz w:val="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7"/>
                <w:szCs w:val="27"/>
              </w:rPr>
              <w:t>MATLAB to generate computer implementations of the techniques for analysis and design of linear systems discussed in this cours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57:00Z</dcterms:created>
  <dc:creator>ToNMoY</dc:creator>
  <dc:description/>
  <dc:language>en-US</dc:language>
  <cp:lastModifiedBy>Jayanta</cp:lastModifiedBy>
  <dcterms:modified xsi:type="dcterms:W3CDTF">2016-08-01T19:57:00Z</dcterms:modified>
  <cp:revision>2</cp:revision>
  <dc:subject/>
  <dc:title>Lesson Plan Form</dc:title>
</cp:coreProperties>
</file>