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711"/>
        <w:gridCol w:w="527"/>
        <w:gridCol w:w="1093"/>
        <w:gridCol w:w="2250"/>
      </w:tblGrid>
      <w:tr>
        <w:trPr>
          <w:trHeight w:val="728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Cs/>
                <w:color w:val="000000"/>
                <w:shd w:fill="F4F4F2" w:val="clear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Properties of the DFT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  <w:shd w:fill="F4F4F2" w:val="clea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shd w:fill="F4F4F2" w:val="clear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  <w:r>
              <w:rPr>
                <w:b/>
                <w:sz w:val="28"/>
                <w:szCs w:val="28"/>
              </w:rPr>
              <w:t>ETE 321/1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ration: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o teach students the concepts of the Discrete Fourier Transform including mathematical representations, Frequency-Domain Sampling   and properties. </w:t>
            </w:r>
          </w:p>
        </w:tc>
      </w:tr>
      <w:tr>
        <w:trPr>
          <w:trHeight w:val="188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Learn the process of Frequency Domain Sampling and Reconstruction of Discrete-Time Signal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Understand the relationship of the DFT to other Transfor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nderstand the properties of the Discrete Fourier Transform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finition and Discussion about the Discrete Fourier Transform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requency- Domain Sampling and Reconstruction of Discrete-Time signal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e DFT as a Linear Transformatio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ionships of the DFT to other Transform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erties of the DF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iodically, Linearity, and Symmetry propertie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 minutes</w:t>
            </w:r>
          </w:p>
        </w:tc>
      </w:tr>
      <w:tr>
        <w:trPr>
          <w:trHeight w:val="1493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ourier New"/>
      <w:color w:val="000000"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3:00Z</dcterms:created>
  <dc:creator>ToNMoY</dc:creator>
  <dc:description/>
  <dc:language>en-US</dc:language>
  <cp:lastModifiedBy>Jayanta</cp:lastModifiedBy>
  <dcterms:modified xsi:type="dcterms:W3CDTF">2016-08-01T20:23:00Z</dcterms:modified>
  <cp:revision>2</cp:revision>
  <dc:subject/>
  <dc:title>Lesson Plan Form</dc:title>
</cp:coreProperties>
</file>