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Analysis of Linear Time-Invariant Systems in the z-doma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 </w:t>
            </w:r>
            <w:r>
              <w:rPr>
                <w:b/>
                <w:sz w:val="28"/>
                <w:szCs w:val="28"/>
              </w:rPr>
              <w:t>ETE 321/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color w:val="000000"/>
                <w:sz w:val="28"/>
                <w:szCs w:val="28"/>
              </w:rPr>
              <w:t>The objectives of the linear systems sequence are for the student to be able to analyze linear time-invariant in the z-transform and to design simple systems. This lesson cover time-domain and frequency-domain representations of signals, and time-domain, frequency-domain representations, and transfer function representation of linear systems.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 the response of systems with rational systems fun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rmine the pole-zero systems with non zero Initial Condi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termine the frequency components of signals using the Fourier transfor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se the discrete Fourier transforms (DFT) to approximate the discrete-time Fourier transform (DTFT) of discrete-time signals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sponse of systems with rational system in the z-domai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sponse of Pole-zero systems with Nonzero initial condition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sient and steady-State Respons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sality and stability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e-Zero Cancellation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ltiple-Order Poles and Sta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bility of second-Order System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8:00Z</dcterms:created>
  <dc:creator>ToNMoY</dc:creator>
  <dc:description/>
  <dc:language>en-US</dc:language>
  <cp:lastModifiedBy>Jayanta</cp:lastModifiedBy>
  <dcterms:modified xsi:type="dcterms:W3CDTF">2016-08-01T20:38:00Z</dcterms:modified>
  <cp:revision>2</cp:revision>
  <dc:subject/>
  <dc:title>Lesson Plan Form</dc:title>
</cp:coreProperties>
</file>