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S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Fall 2021</w:t>
        <w:br/>
      </w:r>
      <w:r>
        <w:rPr>
          <w:b/>
          <w:color w:val="002060"/>
          <w:sz w:val="30"/>
        </w:rPr>
        <w:t>Department of Computer Science &amp; Engineering</w:t>
        <w:br/>
        <w:t>Final Open Book Examination Answer Script</w:t>
        <w:br/>
      </w:r>
      <w:r>
        <w:rPr>
          <w:b/>
          <w:color w:val="C00000"/>
          <w:sz w:val="26"/>
        </w:rPr>
        <w:t xml:space="preserve">            Full Marks: 25                </w:t>
      </w:r>
      <w:r>
        <w:rPr>
          <w:b/>
          <w:sz w:val="26"/>
        </w:rPr>
        <w:t>Date: 18 November 2021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257935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257840"/>
                          <a:chOff x="0" y="0"/>
                          <a:chExt cx="6290280" cy="125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25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OURSE CODE:                                     SECTION:                                 PROGRAM:     DAY      E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10200"/>
                            <a:ext cx="12585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09840" y="610200"/>
                            <a:ext cx="788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560" y="230040"/>
                            <a:ext cx="104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360" y="241200"/>
                            <a:ext cx="576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9.05pt" coordorigin="-278,10" coordsize="9906,19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OURSE CODE:                                     SECTION:                                 PROGRAM:     DAY      EV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971;width:198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971;width:1241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372;width:1646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390;width:907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0225</wp:posOffset>
              </wp:positionH>
              <wp:positionV relativeFrom="paragraph">
                <wp:posOffset>-295275</wp:posOffset>
              </wp:positionV>
              <wp:extent cx="2374900" cy="381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0" cy="381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pt;height:30pt;mso-wrap-distance-left:9.05pt;mso-wrap-distance-right:9.05pt;mso-wrap-distance-top:0pt;mso-wrap-distance-bottom:0pt;margin-top:-23.25pt;mso-position-vertical-relative:text;margin-left:341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User</cp:lastModifiedBy>
  <dcterms:modified xsi:type="dcterms:W3CDTF">2021-11-10T07:33:00Z</dcterms:modified>
  <cp:revision>17</cp:revision>
  <dc:subject/>
  <dc:title/>
</cp:coreProperties>
</file>