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8870</wp:posOffset>
                </wp:positionH>
                <wp:positionV relativeFrom="paragraph">
                  <wp:posOffset>59055</wp:posOffset>
                </wp:positionV>
                <wp:extent cx="1704975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Teacher Initial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M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46.2pt;mso-wrap-distance-left:9.05pt;mso-wrap-distance-right:9.05pt;mso-wrap-distance-top:0pt;mso-wrap-distance-bottom:0pt;margin-top:4.65pt;mso-position-vertical-relative:text;margin-left:388.1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Teacher Initial: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M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</w:rPr>
        <w:t>Daffodil International University</w:t>
        <w:br/>
        <w:t>Fall 2021</w:t>
        <w:br/>
      </w:r>
      <w:r>
        <w:rPr>
          <w:b/>
          <w:color w:val="002060"/>
          <w:sz w:val="30"/>
        </w:rPr>
        <w:t>Department of Computer Science and Engineering</w:t>
        <w:br/>
        <w:t>Midterm Open Book Examination Answer Script</w:t>
        <w:br/>
      </w:r>
      <w:r>
        <w:rPr>
          <w:b/>
          <w:color w:val="C00000"/>
          <w:sz w:val="26"/>
        </w:rPr>
        <w:t>Full Marks: 25 Allowed, Time: 2:30 hrs.</w:t>
        <w:br/>
      </w:r>
      <w:r>
        <w:rPr>
          <w:b/>
          <w:sz w:val="26"/>
        </w:rPr>
        <w:t xml:space="preserve">Date: Wednesday 17, Nov 2021       </w:t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6530</wp:posOffset>
                </wp:positionH>
                <wp:positionV relativeFrom="paragraph">
                  <wp:posOffset>6350</wp:posOffset>
                </wp:positionV>
                <wp:extent cx="6290310" cy="1257935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0280" cy="1257840"/>
                          <a:chOff x="0" y="0"/>
                          <a:chExt cx="6290280" cy="125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0280" cy="125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General Information (must be filled by the stude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COURSE CODE:                                     SECTION:                                 PROGRAM:     DAY      EV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STUDENT ID:                                          TIME STARTED:                                       TIME ENDED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610200"/>
                            <a:ext cx="12585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816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C00000"/>
                                  <w:lang w:val="en-US" w:bidi="ar-SA"/>
                                </w:rPr>
                                <w:t>9.00 a.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984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C00000"/>
                                  <w:lang w:val="en-US" w:bidi="ar-SA"/>
                                </w:rPr>
                                <w:t>11.30 p.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560" y="230040"/>
                            <a:ext cx="10458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360" y="241200"/>
                            <a:ext cx="5767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0.5pt;width:495.3pt;height:99.05pt" coordorigin="-278,10" coordsize="9906,19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78;top:10;width:9905;height:1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General Information (must be filled by the student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COURSE CODE:                                     SECTION:                                 PROGRAM:     DAY      EV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STUDENT ID:                                          TIME STARTED:                                       TIME ENDED: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53;top:971;width:198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1;top:971;width:124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C00000"/>
                            <w:lang w:val="en-US" w:bidi="ar-SA"/>
                          </w:rPr>
                          <w:t>9.00 a.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9;top:971;width:124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C00000"/>
                            <w:lang w:val="en-US" w:bidi="ar-SA"/>
                          </w:rPr>
                          <w:t>11.30 p.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3;top:372;width:1646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390;width:907;height:3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[Student must either TYPE or HAND WRITE the answers in this template; In case needed just write your detail on the paper using hand] 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spacing w:before="0" w:after="20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85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0225</wp:posOffset>
              </wp:positionH>
              <wp:positionV relativeFrom="paragraph">
                <wp:posOffset>-295275</wp:posOffset>
              </wp:positionV>
              <wp:extent cx="2374900" cy="381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381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Student ID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7pt;height:30pt;mso-wrap-distance-left:9.05pt;mso-wrap-distance-right:9.05pt;mso-wrap-distance-top:0pt;mso-wrap-distance-bottom:0pt;margin-top:-23.25pt;mso-position-vertical-relative:text;margin-left:341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Student ID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17:00Z</dcterms:created>
  <dc:creator>User</dc:creator>
  <dc:description/>
  <cp:keywords/>
  <dc:language>en-US</dc:language>
  <cp:lastModifiedBy>ismail - [2010]</cp:lastModifiedBy>
  <dcterms:modified xsi:type="dcterms:W3CDTF">2021-11-16T19:10:00Z</dcterms:modified>
  <cp:revision>4</cp:revision>
  <dc:subject/>
  <dc:title/>
</cp:coreProperties>
</file>