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ourse Outl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ourse: SE223 Database Systems</w:t>
      </w:r>
    </w:p>
    <w:p>
      <w:pPr>
        <w:pStyle w:val="Normal"/>
        <w:rPr/>
      </w:pPr>
      <w:r>
        <w:rPr/>
        <w:t>Teaching Staff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se Teacher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eem Has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o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-2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l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base System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t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To be announced la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Hou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To be announced la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ncy Hou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To be announced la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nayeemhasan@daffodilvarsity.edu.b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urse Objectives (CO’s)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To provide the participants the various ideas about database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GB"/>
        </w:rPr>
        <w:t xml:space="preserve">The students will learn </w:t>
      </w:r>
      <w:r>
        <w:rPr>
          <w:rFonts w:cs="Times New Roman" w:ascii="Times New Roman" w:hAnsi="Times New Roman"/>
        </w:rPr>
        <w:t>database design with the main focus on the relational model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/>
        </w:rPr>
        <w:t xml:space="preserve">The students should learn </w:t>
      </w:r>
      <w:r>
        <w:rPr>
          <w:rFonts w:cs="Times New Roman" w:ascii="Times New Roman" w:hAnsi="Times New Roman"/>
        </w:rPr>
        <w:t>the SQL (Structured Query Languages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requisite:</w:t>
      </w:r>
      <w:r>
        <w:rPr>
          <w:rFonts w:cs="Times New Roman" w:ascii="Times New Roman" w:hAnsi="Times New Roman"/>
        </w:rPr>
        <w:t xml:space="preserve"> N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arning Outcomes (LO’s)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comes (LO’s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nowledg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 fundamentals of  data  and  database  concep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 and  use  the  database  development  lifecycle</w:t>
            </w:r>
          </w:p>
        </w:tc>
      </w:tr>
      <w:tr>
        <w:trPr>
          <w:trHeight w:val="24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ill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e  and  contrast  the  relational  database  model  with  other  database mod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 able to Design  databases  using  data  modeling  and  data  normalization techniqu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lf Developme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 able to Create  databases  using  popular  database  management  system  tool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e in Contex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 insights  into  future  data  management  tool  and  technique  trend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tud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o be able to develop confidence for solving real life application queries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Description: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ntroduction to Database course is the foundation for understanding the mechanics of modern Information Systems. </w:t>
      </w:r>
      <w:r>
        <w:rPr>
          <w:rFonts w:eastAsia="Times New Roman" w:cs="Times New Roman" w:ascii="Times New Roman" w:hAnsi="Times New Roman"/>
        </w:rPr>
        <w:t xml:space="preserve">This course introduces a methodical approach to understand data, design and development of database, dealing with different dat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Methodology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size of 35-40 Student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room with a projector, a computer and a white marker boar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l visit may be required for the course during the semester to design real Database according to clients requirement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may need to attend seminar and workshop during the turner of the cour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ssessment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720"/>
        <w:gridCol w:w="720"/>
        <w:gridCol w:w="1620"/>
        <w:gridCol w:w="810"/>
        <w:gridCol w:w="900"/>
        <w:gridCol w:w="2640"/>
      </w:tblGrid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Assessment Methods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Weigh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Weighing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Remarks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In clas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On-line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Continuous Assessme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Attendanc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35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5%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To measure how well students have learned throughout the semester.</w:t>
            </w:r>
          </w:p>
        </w:tc>
      </w:tr>
      <w:tr>
        <w:trPr>
          <w:trHeight w:val="1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Quiz (Min 3 Quizzes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Assignmen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</w:tr>
      <w:tr>
        <w:trPr>
          <w:trHeight w:val="2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Lab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</w:tr>
      <w:tr>
        <w:trPr>
          <w:trHeight w:val="135" w:hRule="atLeast"/>
        </w:trPr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Examination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MID term exa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5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0%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 xml:space="preserve">To measure how far students have achieved the learning outcomes. </w:t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  <w:t>Final Exam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;Times New Roman" w:hAnsi="Bitstream Charter;Times New Roman" w:cs="Bitstream Charter;Times New Roman"/>
              </w:rPr>
            </w:pPr>
            <w:r>
              <w:rPr>
                <w:rFonts w:cs="Bitstream Charter;Times New Roman" w:ascii="Bitstream Charter;Times New Roman" w:hAnsi="Bitstream Charter;Times New Roman"/>
              </w:rPr>
            </w:r>
          </w:p>
        </w:tc>
      </w:tr>
    </w:tbl>
    <w:p>
      <w:pPr>
        <w:pStyle w:val="Normal"/>
        <w:rPr/>
      </w:pPr>
      <w:r>
        <w:rPr/>
        <w:t>Mapping of Assessment with Learning Outcomes (LO’s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759"/>
        <w:gridCol w:w="882"/>
        <w:gridCol w:w="501"/>
        <w:gridCol w:w="940"/>
        <w:gridCol w:w="916"/>
        <w:gridCol w:w="501"/>
        <w:gridCol w:w="64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urse Assessment Methods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O’S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endance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z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ation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ignment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 fundamentals of  data  and  database  concep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 and  use  the  database  development  lifecyc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e  and  contrast  the  relational  database  model  with  other  database mod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 able to Design  databases  using  data  modeling  and  data  normalization techniqu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 able to Create  databases  using  popular  database  management  system  tool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 insights  into  future  data  management  tool  and  technique  trend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e able to develop confidence for solving real life application queri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Rubric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30"/>
        <w:gridCol w:w="1530"/>
        <w:gridCol w:w="4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tter Gr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or abo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standi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Strong evidence of having achieved all the LO’s and demonstration of exceptional mastery of database design and SQL skill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cellent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evidence of having achieved all the LO’s and demonstration of mastery of database design and SQL skill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Goo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idence of having achieved 90% of the LO’s with good understanding of database design and SQL skills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e of having achieved 80% of the LO’s with understanding of database design and SQL skill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isfactor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e of having achieved 70% of the LO’s with basic understanding of database design and SQL skill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ve Averag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e of having achieved 60% of the LO’s with minimal understanding of database design and SQL skill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rag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e of having achieved 50% of the LO’s with minimal understanding of database design and SQL skill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ow Averag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e of having achieved 40% of the LO’s with minimal understanding of database design and SQL skill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e of having achieved 30% of the LO’s with little understanding of database design and SQL skill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e of having achieved below 30% of the LO’s with very little understanding of database design and SQL skill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ing Method (TM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45"/>
        <w:gridCol w:w="3683"/>
        <w:gridCol w:w="308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hod Nam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um Used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Authority, or lecture styl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is traditional, formal approach to teaching is sometimes referred to as “the sage on the stage.”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white board, marker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Demonstrator, or coach styl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is style retains the formal authority role while allowing teachers to demonstrate their expertise by showing students what they need to learn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se projector, PC, presenter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Facilitator, or activity styl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is approach encourages teachers to function as advisors who help students learn by doing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se VIP card, Marker, provide sheet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Developer, or group styl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is style allows teachers to guide students in a group setting to accomplish tasks and learn what works or doesn’t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e card and poster and presentation in a group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Hybrid, or blended styl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is approach incorporates different aspects of the various styles and gives teachers flexibility to tailor a personal style that’s right for their coursework and students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se multiple approaches together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</w:rPr>
              <w:t>Virtual Learnin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Google classroom or Learning feedback system to provide distant learning to students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se internet, computer network, web si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pping of Lesson plan to the Learning Outcomes and Teaching Methods: [THEORY]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500"/>
        <w:gridCol w:w="180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/ 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Meth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(LO’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to databa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lass 1</w:t>
            </w:r>
            <w:r>
              <w:rPr>
                <w:rFonts w:cs="Times New Roman" w:ascii="Times New Roman" w:hAnsi="Times New Roman"/>
              </w:rPr>
              <w:t>: Data, Information, File Processing Conce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 2</w:t>
            </w:r>
            <w:r>
              <w:rPr>
                <w:rFonts w:cs="Times New Roman" w:ascii="Times New Roman" w:hAnsi="Times New Roman"/>
              </w:rPr>
              <w:t>: What is database management system (DBMS), purpose of DBMS, advantages and implications of DB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base system concepts and archite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 1</w:t>
            </w:r>
            <w:r>
              <w:rPr>
                <w:rFonts w:cs="Times New Roman" w:ascii="Times New Roman" w:hAnsi="Times New Roman"/>
              </w:rPr>
              <w:t>: Relational DB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modeling using  Entity Relationship Mod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 1</w:t>
            </w:r>
            <w:r>
              <w:rPr>
                <w:rFonts w:cs="Times New Roman" w:ascii="Times New Roman" w:hAnsi="Times New Roman"/>
              </w:rPr>
              <w:t>: Entity Types, Entity Sets, Attributes, Keys,  Relationships, relationship Types, Ro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 2</w:t>
            </w:r>
            <w:r>
              <w:rPr>
                <w:rFonts w:cs="Times New Roman" w:ascii="Times New Roman" w:hAnsi="Times New Roman"/>
              </w:rPr>
              <w:t>: Structural Constra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modeling using  Entity Relationship Mod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 1</w:t>
            </w:r>
            <w:r>
              <w:rPr>
                <w:rFonts w:cs="Times New Roman" w:ascii="Times New Roman" w:hAnsi="Times New Roman"/>
              </w:rPr>
              <w:t>: Weak Entity set, Refining the ER Design for different datab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 2</w:t>
            </w:r>
            <w:r>
              <w:rPr>
                <w:rFonts w:cs="Times New Roman" w:ascii="Times New Roman" w:hAnsi="Times New Roman"/>
              </w:rPr>
              <w:t>: ER Diagrams, Naming Conventions and Design Iss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 3</w:t>
            </w:r>
            <w:r>
              <w:rPr>
                <w:rFonts w:cs="Times New Roman" w:ascii="Times New Roman" w:hAnsi="Times New Roman"/>
              </w:rPr>
              <w:t>: Extended ER features: Aggregation, Specialization and Generaliz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signment 1 in Hard 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z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ational Mode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 1</w:t>
            </w:r>
            <w:r>
              <w:rPr>
                <w:rFonts w:cs="Times New Roman" w:ascii="Times New Roman" w:hAnsi="Times New Roman"/>
              </w:rPr>
              <w:t xml:space="preserve">: Relational Model Concepts, Structure of relational database,  Relational Database Design Using ER-to-Relational Mapping, Relational Constraints and Relational Database Sche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lational algebra and  calcul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 1</w:t>
            </w:r>
            <w:r>
              <w:rPr>
                <w:rFonts w:cs="Times New Roman" w:ascii="Times New Roman" w:hAnsi="Times New Roman"/>
              </w:rPr>
              <w:t>: Basics relational algebra operations:  introduction, Selection and proj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 2</w:t>
            </w:r>
            <w:r>
              <w:rPr>
                <w:rFonts w:cs="Times New Roman" w:ascii="Times New Roman" w:hAnsi="Times New Roman"/>
              </w:rPr>
              <w:t>: Set operations, Rena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 3</w:t>
            </w:r>
            <w:r>
              <w:rPr>
                <w:rFonts w:cs="Times New Roman" w:ascii="Times New Roman" w:hAnsi="Times New Roman"/>
              </w:rPr>
              <w:t>: Jo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 4</w:t>
            </w:r>
            <w:r>
              <w:rPr>
                <w:rFonts w:cs="Times New Roman" w:ascii="Times New Roman" w:hAnsi="Times New Roman"/>
              </w:rPr>
              <w:t>: Basics relational algebra operations:  syntax, semantics, Operators, grouping and ungrouping, relational compari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signment 2 in Hard 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7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z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Q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 1</w:t>
            </w:r>
            <w:r>
              <w:rPr>
                <w:rFonts w:cs="Times New Roman" w:ascii="Times New Roman" w:hAnsi="Times New Roman"/>
              </w:rPr>
              <w:t>: Basic structures,  data-definition languages, data ty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 2</w:t>
            </w:r>
            <w:r>
              <w:rPr>
                <w:rFonts w:cs="Times New Roman" w:ascii="Times New Roman" w:hAnsi="Times New Roman"/>
              </w:rPr>
              <w:t>: Null values and set ope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7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D TER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Q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 1</w:t>
            </w:r>
            <w:r>
              <w:rPr>
                <w:rFonts w:cs="Times New Roman" w:ascii="Times New Roman" w:hAnsi="Times New Roman"/>
              </w:rPr>
              <w:t>: Data manipulation langua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 2</w:t>
            </w:r>
            <w:r>
              <w:rPr>
                <w:rFonts w:cs="Times New Roman" w:ascii="Times New Roman" w:hAnsi="Times New Roman"/>
              </w:rPr>
              <w:t>: Aggregate fun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 3</w:t>
            </w:r>
            <w:r>
              <w:rPr>
                <w:rFonts w:cs="Times New Roman" w:ascii="Times New Roman" w:hAnsi="Times New Roman"/>
              </w:rPr>
              <w:t>: Nested sub queries, derived rel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 4</w:t>
            </w:r>
            <w:r>
              <w:rPr>
                <w:rFonts w:cs="Times New Roman" w:ascii="Times New Roman" w:hAnsi="Times New Roman"/>
              </w:rPr>
              <w:t>: SQL Joins, Vie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signment 3 in Hard 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iz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lational database desig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 1</w:t>
            </w:r>
            <w:r>
              <w:rPr>
                <w:rFonts w:cs="Times New Roman" w:ascii="Times New Roman" w:hAnsi="Times New Roman"/>
              </w:rPr>
              <w:t>: Decomposition, Functional dependency; Basics Concept of Normaliz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lass 2</w:t>
            </w:r>
            <w:r>
              <w:rPr>
                <w:rFonts w:cs="Times New Roman" w:ascii="Times New Roman" w:hAnsi="Times New Roman"/>
              </w:rPr>
              <w:t>: Data Anomal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 3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rmalization  (1NF, 2NF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lass 4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rmalization  (3NF, BCNF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signment 4 in Hard C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iz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urrency con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lass 1: </w:t>
            </w:r>
            <w:r>
              <w:rPr>
                <w:rFonts w:cs="Times New Roman" w:ascii="Times New Roman" w:hAnsi="Times New Roman"/>
              </w:rPr>
              <w:t>Concurrency Problems, Solution to Concurrency Problem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lass 2: </w:t>
            </w:r>
            <w:r>
              <w:rPr>
                <w:rFonts w:cs="Times New Roman" w:ascii="Times New Roman" w:hAnsi="Times New Roman"/>
              </w:rPr>
              <w:t>Locking, Compatibility Matrix, Deadlock, Wait for Gra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l Ex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pping of Lesson plan to the Learning Outcomes and Teaching Methods: [LAB]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140"/>
        <w:gridCol w:w="1921"/>
        <w:gridCol w:w="16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/ Conten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Meth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M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 (LO’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ing DB &amp; Tab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ation of Sessio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b Assignment 01 Google Classro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ipulation of DB Sche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b Assignment 02 Google Classro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ing with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b Assignment 03 Google Classro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ation of Session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b Assignment 04 Google Classro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L Queries (Basi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b Assignment 05 Google Classro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QL Queries (Aggregate Functio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b Assignment 06 Google Classro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L Queries (Jo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b Assignment 07 Google Classro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 6, 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L Queries (Nest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b Assignment 08 Google Classro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7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AB Fina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abase Systems Concepts, A. Silberschatz, H. Korth and S. Sudarshan, McGraw H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 Introduction to Database Systems, R. Ramakrishnan and J. Gehrke, McGraw Hil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 Introduction to Database Systems, C. J. Date, Wesley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laime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every effort has been made to ensure that the information contained in this document is accurate, the information is subject to change. Changes will be notified in class and/or tutorials, via Google Classroom or email. Students are encouraged to check Google Classroom or email for any changes. It is your responsibility to be informe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Charter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yeemhasan@daffodilvarsity.edu.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12:00Z</dcterms:created>
  <dc:creator>Ssh Shamma</dc:creator>
  <dc:description/>
  <cp:keywords/>
  <dc:language>en-US</dc:language>
  <cp:lastModifiedBy>hameemhp16@hotmail.com</cp:lastModifiedBy>
  <dcterms:modified xsi:type="dcterms:W3CDTF">2020-05-12T19:12:00Z</dcterms:modified>
  <cp:revision>2</cp:revision>
  <dc:subject/>
  <dc:title/>
</cp:coreProperties>
</file>