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53745</wp:posOffset>
            </wp:positionH>
            <wp:positionV relativeFrom="page">
              <wp:posOffset>801370</wp:posOffset>
            </wp:positionV>
            <wp:extent cx="25241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1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Program: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BRE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Department of Real Estate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Faculty of Business &amp; Entrepreneurship  </w:t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Trimest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</w:rPr>
              <w:t>Summer - 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Course Titl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</w:rPr>
              <w:t xml:space="preserve">Emergency Management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Course C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</w:rPr>
              <w:t>MKT 3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Course Instruc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</w:rPr>
              <w:t>Nurul Mohammad Zayed</w:t>
            </w:r>
          </w:p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</w:rPr>
              <w:t>Assistant Professor &amp; Head, Department of Real Est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E-mai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</w:rPr>
              <w:t>zayed.bba@daffodilvarsity.edu.b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Employee ID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</w:rPr>
              <w:t>710001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Cel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</w:rPr>
              <w:t>01715152526</w:t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Course Description:</w:t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se aims to provide Demographic changes, human settlement patterns, land-use decisions, and political and social policy dynamics have increased vulnerability to natural and man-made disasters. Planning and policy processes and interventions can help reduce disaster vulnerabilities and increase resilience at every stage of the disaster management cycle: disaster mitigation, preparation, response, and recovery.</w:t>
      </w:r>
    </w:p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b/>
          <w:b/>
          <w:sz w:val="22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4"/>
        </w:rPr>
      </w:r>
    </w:p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Course Objectives: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course introduces the student to the basic premises of emergency management including: prevention, mitigation, preparedness, response, and recovery. 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s learn the concepts of whole community and all-hazards planning.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060"/>
        <w:gridCol w:w="4320"/>
        <w:gridCol w:w="90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view of Emergency Manag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 of Emergency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 Phases of Emergency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ig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d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ve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 Management Cy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ies and Disasters and the Livestock Industry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 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view of Disast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 of Disas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s of Disast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or Disaste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ed and Potential Disast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Disast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 Declarations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iz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 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 Scenario in Banglade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o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one Devastated Are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x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nd of Natural Disast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mate Change Impact: Observed in Banglades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thquak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 Management Regulative Framewor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tion and poli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 Management Institu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s/Servic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-based Early Warning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 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 Management: Bangladesh Perspec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lades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 Profile: Banglades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s and Banglades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ladesh Disasters Management Histor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 Factors of Vulnerabilit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Climate Chang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Disaster Contex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od, River Erosion, Cyclone and Earthquake Hazard Map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ards Bangladesh Fac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rty - Disaster Interfa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one Sidr, November 15, 2007: Damage and Los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one Aila, May 25, 2009: Damage and Loss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 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cast-Based Emergency Preparedness: Climate Risks Proje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s prone to floods, cyclones &amp; riverbank ero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 Preparedness &amp; Respon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 activit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 forward &amp; Timeline</w:t>
            </w:r>
          </w:p>
          <w:p>
            <w:pPr>
              <w:pStyle w:val="Normal"/>
              <w:spacing w:lineRule="exact" w:line="29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iz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 Term 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 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 Management &amp; Govern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B Vision on Disaster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on of the MOFD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Made the Differe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B Capacity in Disaster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M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 Management Institutions in Banglades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ing Orders on Disas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es Under SO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R Institutions</w:t>
            </w:r>
          </w:p>
          <w:p>
            <w:pPr>
              <w:pStyle w:val="Normal"/>
              <w:spacing w:lineRule="exact" w:line="29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 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Plan for Disaster Manag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IC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Flow During Emergency Respons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one Preparedness Program – CP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ain Activities of Cyclone Preparedness Progra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Committe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Warning Dissemin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s of Defens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cuation and Rescue Oper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ediate Assistance Nee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Mobilization System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 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 Management Regulatory Frame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aster Management Legal System-guidelin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streaming Strategi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Cooperation With DM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ladesh National Progress Report on The Implementation of The Hyogo Framework for Action (2009-2011): Priority for Action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ladesh National Progress Report on The Implementation of The Hyogo Framework for Action (2009-2011): Priority for Action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ladesh National Progress Report on The Implementation of The Hyogo Framework for Action (2009-2011): Priority for Action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ladesh National Progress Report on The Implementation of The Hyogo Framework for Action (2009-2011): Priority for Action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ladesh National Progress Report on The Implementation of The Hyogo Framework for Action (2009-2011): Priority for Action 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Reduction Challen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Reduction Interventions Come-out Through C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nerability Mapping for Earthquak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smic Microzoning Map of Major Cities of Bangladesh Under CDM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Earthquake Vulnerability Map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ladesh: The Good Pract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s Learne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eng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c Goals of The Disaster Management Polic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Priorities For 2011-202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riorities For 2011-202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mprehensive Approa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eving the Cultural Shift</w:t>
            </w:r>
          </w:p>
          <w:p>
            <w:pPr>
              <w:pStyle w:val="Normal"/>
              <w:spacing w:lineRule="exact" w:line="29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mate Change and Disaster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in Banglade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s of Climate Ch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d Floo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d Vulnerability to Cyclone and Storm Sur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d Drough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reased Availability of Fresh Wa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er Temperature Extre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nt Impacts and Economic Los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ry and Biodivers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ing Climatic Haz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y and Institutional Frame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ladesh Disaster Management Mod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ng Disas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ion and Recommendations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 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b/>
          <w:sz w:val="22"/>
        </w:rPr>
        <w:t>Course Materials and Reading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32"/>
        <w:ind w:left="60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PowerPoint Slides will be provided according to the chapters. </w:t>
      </w:r>
    </w:p>
    <w:p>
      <w:pPr>
        <w:pStyle w:val="Normal"/>
        <w:spacing w:lineRule="exact" w:line="6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168910</wp:posOffset>
                </wp:positionV>
                <wp:extent cx="26428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3.3pt" to="236.1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65735</wp:posOffset>
                </wp:positionV>
                <wp:extent cx="0" cy="140525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3.05pt" to="28.3pt,1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165735</wp:posOffset>
                </wp:positionV>
                <wp:extent cx="0" cy="14052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3.05pt" to="235.9pt,1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6265</wp:posOffset>
                </wp:positionH>
                <wp:positionV relativeFrom="paragraph">
                  <wp:posOffset>168910</wp:posOffset>
                </wp:positionV>
                <wp:extent cx="28841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3.3pt" to="474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39440</wp:posOffset>
                </wp:positionH>
                <wp:positionV relativeFrom="paragraph">
                  <wp:posOffset>165735</wp:posOffset>
                </wp:positionV>
                <wp:extent cx="0" cy="202120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3.05pt" to="247.2pt,17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17260</wp:posOffset>
                </wp:positionH>
                <wp:positionV relativeFrom="paragraph">
                  <wp:posOffset>165735</wp:posOffset>
                </wp:positionV>
                <wp:extent cx="0" cy="18592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13.05pt" to="473.8pt,15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80" w:right="969" w:gutter="0" w:header="0" w:top="98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20" w:hanging="0"/>
        <w:rPr/>
      </w:pPr>
      <w:r>
        <w:rPr/>
        <w:t>Evaluation Policy</w:t>
      </w:r>
    </w:p>
    <w:tbl>
      <w:tblPr>
        <w:tblW w:w="41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800"/>
      </w:tblGrid>
      <w:tr>
        <w:trPr>
          <w:trHeight w:val="226" w:hRule="atLeast"/>
        </w:trPr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80" w:hanging="0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Evaluation Criteri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Marks</w:t>
            </w:r>
          </w:p>
        </w:tc>
      </w:tr>
      <w:tr>
        <w:trPr>
          <w:trHeight w:val="224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Class Attendance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7%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Quiz/Class test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15%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Presentation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8%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>Assignment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5%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Mid-term Exam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5%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Final Exam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40%</w:t>
            </w:r>
          </w:p>
        </w:tc>
      </w:tr>
      <w:tr>
        <w:trPr>
          <w:trHeight w:val="224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4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Total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100%</w:t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rPr/>
      </w:pPr>
      <w:r>
        <w:rPr/>
        <w:t>Grading Policy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80"/>
        <w:gridCol w:w="560"/>
        <w:gridCol w:w="1580"/>
      </w:tblGrid>
      <w:tr>
        <w:trPr>
          <w:trHeight w:val="228" w:hRule="atLeast"/>
        </w:trPr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>Numerical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Letter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Grade Point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>Scor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Grade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>80-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A+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4.0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A plus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75-7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3.75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A regular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70-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A-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3.5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A minus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65-6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6"/>
              </w:rPr>
            </w:pPr>
            <w:r>
              <w:rPr>
                <w:rFonts w:eastAsia="Bookman Old Style" w:cs="Bookman Old Style" w:ascii="Bookman Old Style" w:hAnsi="Bookman Old Style"/>
                <w:w w:val="96"/>
              </w:rPr>
              <w:t>B+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3.25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B plus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60-6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4"/>
              </w:rPr>
            </w:pPr>
            <w:r>
              <w:rPr>
                <w:rFonts w:eastAsia="Bookman Old Style" w:cs="Bookman Old Style" w:ascii="Bookman Old Style" w:hAnsi="Bookman Old Style"/>
                <w:w w:val="94"/>
              </w:rPr>
              <w:t>B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3.0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B regular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55-5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6"/>
              </w:rPr>
            </w:pPr>
            <w:r>
              <w:rPr>
                <w:rFonts w:eastAsia="Bookman Old Style" w:cs="Bookman Old Style" w:ascii="Bookman Old Style" w:hAnsi="Bookman Old Style"/>
                <w:w w:val="96"/>
              </w:rPr>
              <w:t>B-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.75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>(B minus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50-5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6"/>
              </w:rPr>
            </w:pPr>
            <w:r>
              <w:rPr>
                <w:rFonts w:eastAsia="Bookman Old Style" w:cs="Bookman Old Style" w:ascii="Bookman Old Style" w:hAnsi="Bookman Old Style"/>
                <w:w w:val="96"/>
              </w:rPr>
              <w:t>C+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.5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C plus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45-5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4"/>
              </w:rPr>
            </w:pPr>
            <w:r>
              <w:rPr>
                <w:rFonts w:eastAsia="Bookman Old Style" w:cs="Bookman Old Style" w:ascii="Bookman Old Style" w:hAnsi="Bookman Old Style"/>
                <w:w w:val="94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.25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>(C regular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40-4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>D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.0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00-3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3"/>
              </w:rPr>
            </w:pPr>
            <w:r>
              <w:rPr>
                <w:rFonts w:eastAsia="Bookman Old Style" w:cs="Bookman Old Style" w:ascii="Bookman Old Style" w:hAnsi="Bookman Old Style"/>
                <w:w w:val="93"/>
              </w:rPr>
              <w:t>F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74010</wp:posOffset>
                </wp:positionH>
                <wp:positionV relativeFrom="paragraph">
                  <wp:posOffset>-164465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3pt;margin-top:-12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969" w:gutter="0" w:header="0" w:top="987" w:footer="0" w:bottom="163"/>
          <w:cols w:num="2" w:equalWidth="false" w:sep="false">
            <w:col w:w="4720" w:space="22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Google Classroom Code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4030" cy="44323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581" t="71777" r="7215" b="2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Nurul Mohammad Zayed</w:t>
      </w:r>
    </w:p>
    <w:p>
      <w:pPr>
        <w:sectPr>
          <w:type w:val="continuous"/>
          <w:pgSz w:w="11906" w:h="16838"/>
          <w:pgMar w:left="980" w:right="969" w:gutter="0" w:header="0" w:top="987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980" w:right="969" w:gutter="0" w:header="0" w:top="987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1:58:00Z</dcterms:created>
  <dc:creator/>
  <dc:description/>
  <cp:keywords/>
  <dc:language>en-US</dc:language>
  <cp:lastModifiedBy>Shahi Khan</cp:lastModifiedBy>
  <dcterms:modified xsi:type="dcterms:W3CDTF">2021-05-10T16:29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