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The z- transform and It’s Application to the of LT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  <w:r>
              <w:rPr>
                <w:b/>
                <w:sz w:val="28"/>
                <w:szCs w:val="28"/>
              </w:rPr>
              <w:t>ETE 321/0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tion: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sz w:val="28"/>
                <w:szCs w:val="28"/>
              </w:rPr>
              <w:t xml:space="preserve">The purpose of this chapter is to introduce the students to the z-transform and to illustrate its use in the characteristics of discrete-time signals and systems. It also demonstrates the use of z-transform in determining the response of an LTI system to an arbitrary excitation.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Become familiar with the computation of the z-transform of various signals and with the determination of the ROC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Learn and understand the properties of the z-transform and how these can be used to simplify the computa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 the process of inverting the z-transform by using the method of partial-fraction explan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Understand how LTI systems are represented in the z-domain and the relationships to the frequency respon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Learn how to solve difference equations that describe LTI systems with initial condi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stand the difference between the bilateral and the unilateral z-transfor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finition of the Direct z-transform and The inverse z-transform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Determination the z-transform of the signal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on of convergence for x(z) and its corresponding causal and anticausal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perties of the Z-transform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inverse z-trans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presentation of an LTI system in the z-trans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lution of difference equation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2:00Z</dcterms:created>
  <dc:creator>ToNMoY</dc:creator>
  <dc:description/>
  <cp:keywords/>
  <dc:language>en-US</dc:language>
  <cp:lastModifiedBy>Jayanta</cp:lastModifiedBy>
  <dcterms:modified xsi:type="dcterms:W3CDTF">2016-08-01T20:03:00Z</dcterms:modified>
  <cp:revision>6</cp:revision>
  <dc:subject/>
  <dc:title>Lesson Plan Form</dc:title>
</cp:coreProperties>
</file>