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  <w:highlight w:val="lightGray"/>
        </w:rPr>
        <w:t>Lesson Plan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</w:rPr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rFonts w:eastAsia="Helvetica" w:cs="Helvetica" w:ascii="Helvetica" w:hAnsi="Helvetica"/>
          <w:bCs/>
          <w:color w:val="333333"/>
          <w:shd w:fill="F5F5F5" w:val="clear"/>
        </w:rPr>
        <w:t xml:space="preserve">  </w:t>
      </w:r>
      <w:r>
        <w:rPr>
          <w:bCs/>
          <w:color w:val="333333"/>
          <w:sz w:val="28"/>
          <w:szCs w:val="28"/>
          <w:shd w:fill="F5F5F5" w:val="clear"/>
        </w:rPr>
        <w:t>Course Title: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Digital Signal Processing</w:t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b/>
          <w:bCs/>
          <w:w w:val="120"/>
          <w:sz w:val="28"/>
          <w:szCs w:val="28"/>
        </w:rPr>
        <w:t xml:space="preserve">  </w:t>
      </w:r>
      <w:r>
        <w:rPr>
          <w:w w:val="120"/>
          <w:sz w:val="28"/>
          <w:szCs w:val="28"/>
        </w:rPr>
        <w:t>Course code:</w:t>
      </w:r>
      <w:r>
        <w:rPr>
          <w:b/>
          <w:bCs/>
          <w:w w:val="120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ETE32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w w:val="12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w w:val="120"/>
          <w:sz w:val="28"/>
          <w:szCs w:val="28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711"/>
        <w:gridCol w:w="527"/>
        <w:gridCol w:w="1093"/>
        <w:gridCol w:w="2250"/>
      </w:tblGrid>
      <w:tr>
        <w:trPr>
          <w:trHeight w:val="728" w:hRule="atLeast"/>
        </w:trPr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tl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Discrete Fourier Transform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ef. No: </w:t>
            </w:r>
            <w:r>
              <w:rPr>
                <w:b/>
                <w:sz w:val="28"/>
                <w:szCs w:val="28"/>
              </w:rPr>
              <w:t>ETE 321/1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rget Population: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90 minutes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ims/Rationale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o teach students the concepts of the Discrete Fourier Transform including mathematical representations, Frequency-Domain Sampling   and properties. </w:t>
            </w:r>
          </w:p>
        </w:tc>
      </w:tr>
      <w:tr>
        <w:trPr>
          <w:trHeight w:val="188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Learning Outcomes:</w:t>
            </w:r>
            <w:r>
              <w:rPr>
                <w:b/>
                <w:sz w:val="28"/>
                <w:szCs w:val="28"/>
              </w:rPr>
              <w:t xml:space="preserve"> At the end of the session participant will be able to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Understand the basic theory of the Discrete Fourier Transform and the mathematical representat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Learn the process of Frequency Domain Sampling and Reconstruction of Discrete-Time Signal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Understand the relationship of the DFT to other Transform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an understand the properties of the Discrete Fourier Transform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hod or Techni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urce or A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portance/r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-assessmen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yout/ content outl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ment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finition and Discussion about the Discrete Fourier Transform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requency- Domain Sampling and Reconstruction of Discrete-Time signals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e DFT as a Linear Transformation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ionships of the DFT to other Transforms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perties of the DF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riodically, Linearity, and Symmetry properties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P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Vide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08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clu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cap fundamental focuses. Feedback &amp;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ppraisal of L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ward pl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5 minutes</w:t>
            </w:r>
          </w:p>
        </w:tc>
      </w:tr>
      <w:tr>
        <w:trPr>
          <w:trHeight w:val="1493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quipment &amp; aid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Courier New"/>
      <w:color w:val="000000"/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20:00Z</dcterms:created>
  <dc:creator>ToNMoY</dc:creator>
  <dc:description/>
  <cp:keywords/>
  <dc:language>en-US</dc:language>
  <cp:lastModifiedBy>Administrator</cp:lastModifiedBy>
  <dcterms:modified xsi:type="dcterms:W3CDTF">2020-04-23T12:28:00Z</dcterms:modified>
  <cp:revision>3</cp:revision>
  <dc:subject/>
  <dc:title>Lesson Plan Form</dc:title>
</cp:coreProperties>
</file>