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30"/>
      </w:tblGrid>
      <w:tr>
        <w:trPr>
          <w:trHeight w:val="235" w:hRule="atLeast"/>
          <w:cantSplit w:val="true"/>
        </w:trPr>
        <w:tc>
          <w:tcPr>
            <w:tcW w:w="10530" w:type="dxa"/>
            <w:tcBorders/>
          </w:tcPr>
          <w:p>
            <w:pPr>
              <w:pStyle w:val="Heading1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TEXTILE TESTING APPLICATION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180"/>
        <w:gridCol w:w="270"/>
        <w:gridCol w:w="720"/>
        <w:gridCol w:w="90"/>
        <w:gridCol w:w="180"/>
        <w:gridCol w:w="180"/>
        <w:gridCol w:w="306"/>
        <w:gridCol w:w="144"/>
        <w:gridCol w:w="313"/>
        <w:gridCol w:w="851"/>
        <w:gridCol w:w="283"/>
        <w:gridCol w:w="65"/>
        <w:gridCol w:w="288"/>
        <w:gridCol w:w="72"/>
        <w:gridCol w:w="186"/>
        <w:gridCol w:w="12"/>
        <w:gridCol w:w="20"/>
        <w:gridCol w:w="520"/>
        <w:gridCol w:w="524"/>
        <w:gridCol w:w="134"/>
        <w:gridCol w:w="51"/>
        <w:gridCol w:w="1300"/>
        <w:gridCol w:w="108"/>
        <w:gridCol w:w="151"/>
        <w:gridCol w:w="1152"/>
        <w:gridCol w:w="490"/>
        <w:gridCol w:w="680"/>
        <w:gridCol w:w="900"/>
        <w:gridCol w:w="138"/>
        <w:gridCol w:w="672"/>
      </w:tblGrid>
      <w:tr>
        <w:trPr>
          <w:trHeight w:val="173" w:hRule="atLeast"/>
          <w:cantSplit w:val="true"/>
        </w:trPr>
        <w:tc>
          <w:tcPr>
            <w:tcW w:w="434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pplication No: BG TX:  </w:t>
            </w:r>
          </w:p>
        </w:tc>
        <w:tc>
          <w:tcPr>
            <w:tcW w:w="44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rder Received Date: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44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xpected Report Delivery Date: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pplicant:</w:t>
            </w:r>
          </w:p>
        </w:tc>
        <w:tc>
          <w:tcPr>
            <w:tcW w:w="3420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urag Garments &amp; Hosiery Mills Ltd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Buyer: </w:t>
            </w:r>
          </w:p>
        </w:tc>
        <w:tc>
          <w:tcPr>
            <w:tcW w:w="271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position w:val="-6"/>
                <w:sz w:val="18"/>
                <w:szCs w:val="18"/>
                <w:lang w:eastAsia="en-US"/>
              </w:rPr>
              <w:t>Turag Garments and Hosiery Mills Ltd.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ample attache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Please mount face side up)</w:t>
            </w:r>
          </w:p>
        </w:tc>
      </w:tr>
      <w:tr>
        <w:trPr>
          <w:trHeight w:val="237" w:hRule="atLeast"/>
          <w:cantSplit w:val="true"/>
        </w:trPr>
        <w:tc>
          <w:tcPr>
            <w:tcW w:w="14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ddress:</w:t>
            </w:r>
          </w:p>
        </w:tc>
        <w:tc>
          <w:tcPr>
            <w:tcW w:w="684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outh Panishail,Zirani Bazar,Kashimpur Gazipur.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el: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1730317252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ntact Person: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r.Sohel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ax: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83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8_3547485586"/>
            <w:bookmarkStart w:id="1" w:name="__Fieldmark__8_3547485586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Fax / E-mail, attention to</w:t>
            </w:r>
          </w:p>
        </w:tc>
        <w:tc>
          <w:tcPr>
            <w:tcW w:w="57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diat@turagbd.net,sohel@turagbd.net,habib@turagbd.net,@turagbd.net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5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Payer:</w:t>
            </w:r>
          </w:p>
        </w:tc>
        <w:tc>
          <w:tcPr>
            <w:tcW w:w="29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pplicant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hone &amp; Fax No.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2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ddress:  South Panishail,Zirani Bazar, Gazipur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0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ample Description:</w:t>
            </w:r>
          </w:p>
        </w:tc>
        <w:tc>
          <w:tcPr>
            <w:tcW w:w="6480" w:type="dxa"/>
            <w:gridSpan w:val="1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ewing Thread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6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lour: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hainese Red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ibre Content: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% Polyester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nd Uses: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rder No.: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urag 401158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tyle: 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nufacturer: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urag Garments &amp; Hosiery Mills Ltd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untry of Origin:</w:t>
            </w:r>
          </w:p>
        </w:tc>
        <w:tc>
          <w:tcPr>
            <w:tcW w:w="2688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Bangladesh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xported to: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are Instruction: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28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est(s) Required:</w:t>
            </w:r>
          </w:p>
        </w:tc>
      </w:tr>
      <w:tr>
        <w:trPr>
          <w:trHeight w:val="234" w:hRule="atLeast"/>
          <w:cantSplit w:val="true"/>
        </w:trPr>
        <w:tc>
          <w:tcPr>
            <w:tcW w:w="1116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Please state care label if shrinkage and colour fastness tests are required)</w:t>
            </w:r>
          </w:p>
        </w:tc>
      </w:tr>
      <w:tr>
        <w:trPr>
          <w:trHeight w:val="113" w:hRule="exact"/>
          <w:cantSplit w:val="true"/>
        </w:trPr>
        <w:tc>
          <w:tcPr>
            <w:tcW w:w="3414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'宋体;Arial Unicode MS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5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291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14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  <w:highlight w:val="cyan"/>
              </w:rPr>
              <w:t>Dimensional Stability to Washing</w:t>
            </w:r>
          </w:p>
        </w:tc>
        <w:tc>
          <w:tcPr>
            <w:tcW w:w="345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ind w:hanging="108"/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  <w:highlight w:val="cyan"/>
              </w:rPr>
              <w:t>Physical Testing</w:t>
            </w:r>
          </w:p>
        </w:tc>
        <w:tc>
          <w:tcPr>
            <w:tcW w:w="4291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  <w:highlight w:val="cyan"/>
              </w:rPr>
              <w:t>Functional Testing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2" w:name="__Fieldmark__22_3547485586"/>
            <w:bookmarkStart w:id="3" w:name="__Fieldmark__22_3547485586"/>
            <w:bookmarkEnd w:id="3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Washing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4" w:name="__Fieldmark__23_3547485586"/>
            <w:bookmarkStart w:id="5" w:name="__Fieldmark__23_3547485586"/>
            <w:bookmarkEnd w:id="5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Tensile Strength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6" w:name="__Fieldmark__24_3547485586"/>
            <w:bookmarkStart w:id="7" w:name="__Fieldmark__24_3547485586"/>
            <w:bookmarkEnd w:id="7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Water Resistance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8" w:name="__Fieldmark__25_3547485586"/>
            <w:bookmarkStart w:id="9" w:name="__Fieldmark__25_3547485586"/>
            <w:bookmarkEnd w:id="9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Dry Cleaning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10" w:name="__Fieldmark__26_3547485586"/>
            <w:bookmarkStart w:id="11" w:name="__Fieldmark__26_3547485586"/>
            <w:bookmarkEnd w:id="11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Tear Strength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12" w:name="__Fieldmark__27_3547485586"/>
            <w:bookmarkStart w:id="13" w:name="__Fieldmark__27_3547485586"/>
            <w:bookmarkEnd w:id="13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Water Vapour Permeability</w:t>
            </w:r>
          </w:p>
        </w:tc>
      </w:tr>
      <w:tr>
        <w:trPr>
          <w:trHeight w:val="225" w:hRule="atLeast"/>
          <w:cantSplit w:val="true"/>
        </w:trPr>
        <w:tc>
          <w:tcPr>
            <w:tcW w:w="3414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14" w:name="__Fieldmark__28_3547485586"/>
            <w:bookmarkStart w:id="15" w:name="__Fieldmark__28_3547485586"/>
            <w:bookmarkEnd w:id="15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Seam Slippage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16" w:name="__Fieldmark__29_3547485586"/>
            <w:bookmarkStart w:id="17" w:name="__Fieldmark__29_3547485586"/>
            <w:bookmarkEnd w:id="17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Air Permeability</w:t>
            </w:r>
          </w:p>
        </w:tc>
      </w:tr>
      <w:tr>
        <w:trPr>
          <w:trHeight w:val="225" w:hRule="atLeast"/>
          <w:cantSplit w:val="true"/>
        </w:trPr>
        <w:tc>
          <w:tcPr>
            <w:tcW w:w="3414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  <w:highlight w:val="cyan"/>
              </w:rPr>
              <w:t>Appearance Retention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18" w:name="__Fieldmark__30_3547485586"/>
            <w:bookmarkStart w:id="19" w:name="__Fieldmark__30_3547485586"/>
            <w:bookmarkEnd w:id="19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Seam Strength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20" w:name="__Fieldmark__31_3547485586"/>
            <w:bookmarkStart w:id="21" w:name="__Fieldmark__31_3547485586"/>
            <w:bookmarkEnd w:id="21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Ultra-Violet Protection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22" w:name="__Fieldmark__32_3547485586"/>
            <w:bookmarkStart w:id="23" w:name="__Fieldmark__32_3547485586"/>
            <w:bookmarkEnd w:id="23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After Laundering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24" w:name="__Fieldmark__33_3547485586"/>
            <w:bookmarkStart w:id="25" w:name="__Fieldmark__33_3547485586"/>
            <w:bookmarkEnd w:id="25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Bursting Strength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26" w:name="__Fieldmark__34_3547485586"/>
            <w:bookmarkStart w:id="27" w:name="__Fieldmark__34_3547485586"/>
            <w:bookmarkEnd w:id="27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Antibacterial Finish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28" w:name="__Fieldmark__35_3547485586"/>
            <w:bookmarkStart w:id="29" w:name="__Fieldmark__35_3547485586"/>
            <w:bookmarkEnd w:id="29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After Dry Cleaning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30" w:name="__Fieldmark__36_3547485586"/>
            <w:bookmarkStart w:id="31" w:name="__Fieldmark__36_3547485586"/>
            <w:bookmarkEnd w:id="31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Pilling Resistance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'宋体;Arial Unicode MS" w:cs="Arial" w:ascii="Arial" w:hAnsi="Arial"/>
              </w:rPr>
              <w:fldChar w:fldCharType="separate"/>
            </w:r>
            <w:bookmarkStart w:id="32" w:name="__Fieldmark__37_3547485586"/>
            <w:bookmarkStart w:id="33" w:name="__Fieldmark__37_3547485586"/>
            <w:bookmarkEnd w:id="33"/>
            <w:r>
              <w:rPr>
                <w:rFonts w:eastAsia="'宋体;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</w:rPr>
              <w:t xml:space="preserve"> Oxygen Number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34" w:name="__Fieldmark__38_3547485586"/>
            <w:bookmarkStart w:id="35" w:name="__Fieldmark__38_3547485586"/>
            <w:bookmarkEnd w:id="35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Spirality (Twisting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36" w:name="__Fieldmark__39_3547485586"/>
            <w:bookmarkStart w:id="37" w:name="__Fieldmark__39_3547485586"/>
            <w:bookmarkEnd w:id="37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Abrasion Resistance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'宋体;Arial Unicode MS" w:cs="Arial" w:ascii="Arial" w:hAnsi="Arial"/>
              </w:rPr>
              <w:fldChar w:fldCharType="separate"/>
            </w:r>
            <w:bookmarkStart w:id="38" w:name="__Fieldmark__40_3547485586"/>
            <w:bookmarkStart w:id="39" w:name="__Fieldmark__40_3547485586"/>
            <w:bookmarkEnd w:id="39"/>
            <w:r>
              <w:rPr>
                <w:rFonts w:eastAsia="'宋体;Arial Unicode MS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</w:rPr>
              <w:t xml:space="preserve"> Turbidity</w:t>
            </w:r>
          </w:p>
        </w:tc>
      </w:tr>
      <w:tr>
        <w:trPr>
          <w:trHeight w:val="225" w:hRule="atLeast"/>
          <w:cantSplit w:val="true"/>
        </w:trPr>
        <w:tc>
          <w:tcPr>
            <w:tcW w:w="3414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40" w:name="__Fieldmark__41_3547485586"/>
            <w:bookmarkStart w:id="41" w:name="__Fieldmark__41_3547485586"/>
            <w:bookmarkEnd w:id="41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Snagging Resistance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'宋体;Arial Unicode MS" w:cs="Arial" w:ascii="Arial" w:hAnsi="Arial"/>
              </w:rPr>
              <w:fldChar w:fldCharType="separate"/>
            </w:r>
            <w:bookmarkStart w:id="42" w:name="__Fieldmark__42_3547485586"/>
            <w:bookmarkStart w:id="43" w:name="__Fieldmark__42_3547485586"/>
            <w:bookmarkEnd w:id="43"/>
            <w:r>
              <w:rPr>
                <w:rFonts w:eastAsia="'宋体;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</w:rPr>
              <w:t xml:space="preserve"> Filling Power</w:t>
            </w:r>
          </w:p>
        </w:tc>
      </w:tr>
      <w:tr>
        <w:trPr>
          <w:trHeight w:val="225" w:hRule="atLeast"/>
          <w:cantSplit w:val="true"/>
        </w:trPr>
        <w:tc>
          <w:tcPr>
            <w:tcW w:w="3414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  <w:highlight w:val="cyan"/>
              </w:rPr>
              <w:t>Color Fastness To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44" w:name="__Fieldmark__43_3547485586"/>
            <w:bookmarkStart w:id="45" w:name="__Fieldmark__43_3547485586"/>
            <w:bookmarkEnd w:id="45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Fabric Weight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'宋体;Arial Unicode MS" w:cs="Arial" w:ascii="Arial" w:hAnsi="Arial"/>
              </w:rPr>
              <w:fldChar w:fldCharType="separate"/>
            </w:r>
            <w:bookmarkStart w:id="46" w:name="__Fieldmark__44_3547485586"/>
            <w:bookmarkStart w:id="47" w:name="__Fieldmark__44_3547485586"/>
            <w:bookmarkEnd w:id="47"/>
            <w:r>
              <w:rPr>
                <w:rFonts w:eastAsia="'宋体;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</w:rPr>
              <w:t xml:space="preserve"> Fibre Penetration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ind w:left="-32" w:firstLine="32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48" w:name="__Fieldmark__45_3547485586"/>
            <w:bookmarkStart w:id="49" w:name="__Fieldmark__45_3547485586"/>
            <w:bookmarkEnd w:id="49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Washing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50" w:name="__Fieldmark__46_3547485586"/>
            <w:bookmarkStart w:id="51" w:name="__Fieldmark__46_3547485586"/>
            <w:bookmarkEnd w:id="51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Yarn Count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52" w:name="__Fieldmark__47_3547485586"/>
            <w:bookmarkStart w:id="53" w:name="__Fieldmark__47_3547485586"/>
            <w:bookmarkEnd w:id="53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Formaldehyde Content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54" w:name="__Fieldmark__48_3547485586"/>
            <w:bookmarkStart w:id="55" w:name="__Fieldmark__48_3547485586"/>
            <w:bookmarkEnd w:id="55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Perspiration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56" w:name="__Fieldmark__49_3547485586"/>
            <w:bookmarkStart w:id="57" w:name="__Fieldmark__49_3547485586"/>
            <w:bookmarkEnd w:id="57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Thread per inch (Density)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58" w:name="__Fieldmark__50_3547485586"/>
            <w:bookmarkStart w:id="59" w:name="__Fieldmark__50_3547485586"/>
            <w:bookmarkEnd w:id="59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Wicking Rate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60" w:name="__Fieldmark__51_3547485586"/>
            <w:bookmarkStart w:id="61" w:name="__Fieldmark__51_3547485586"/>
            <w:bookmarkEnd w:id="61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Water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62" w:name="__Fieldmark__52_3547485586"/>
            <w:bookmarkStart w:id="63" w:name="__Fieldmark__52_3547485586"/>
            <w:bookmarkEnd w:id="63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Fibre Content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64" w:name="__Fieldmark__53_3547485586"/>
            <w:bookmarkStart w:id="65" w:name="__Fieldmark__53_3547485586"/>
            <w:bookmarkEnd w:id="65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Drying Rate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66" w:name="__Fieldmark__54_3547485586"/>
            <w:bookmarkStart w:id="67" w:name="__Fieldmark__54_3547485586"/>
            <w:bookmarkEnd w:id="67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Dry Cleaning</w:t>
            </w:r>
          </w:p>
        </w:tc>
        <w:tc>
          <w:tcPr>
            <w:tcW w:w="345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  <w:highlight w:val="yellow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291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snapToGrid w:val="false"/>
              <w:rPr>
                <w:rFonts w:ascii="Arial" w:hAnsi="Arial" w:eastAsia="'宋体;Arial Unicode MS" w:cs="Arial"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</w:rPr>
            </w:r>
          </w:p>
        </w:tc>
        <w:tc>
          <w:tcPr>
            <w:tcW w:w="305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separate"/>
            </w:r>
            <w:bookmarkStart w:id="68" w:name="__Fieldmark__55_3547485586"/>
            <w:bookmarkStart w:id="69" w:name="__Fieldmark__55_3547485586"/>
            <w:bookmarkEnd w:id="69"/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eastAsia="'宋体;Arial Unicode MS" w:cs="Arial" w:ascii="Arial" w:hAnsi="Arial"/>
              </w:rPr>
              <w:fldChar w:fldCharType="end"/>
            </w:r>
            <w:r>
              <w:rPr>
                <w:rFonts w:eastAsia="'宋体;Arial Unicode MS" w:cs="Arial" w:ascii="Arial" w:hAnsi="Arial"/>
                <w:sz w:val="16"/>
                <w:szCs w:val="16"/>
                <w:highlight w:val="yellow"/>
              </w:rPr>
              <w:t xml:space="preserve"> Rubbing</w:t>
            </w:r>
          </w:p>
        </w:tc>
        <w:tc>
          <w:tcPr>
            <w:tcW w:w="345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ind w:hanging="108"/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  <w:highlight w:val="cyan"/>
              </w:rPr>
              <w:t>Optional Testing</w:t>
            </w:r>
          </w:p>
        </w:tc>
        <w:tc>
          <w:tcPr>
            <w:tcW w:w="4291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4770" w:leader="none"/>
                <w:tab w:val="left" w:pos="5832" w:leader="none"/>
              </w:tabs>
              <w:rPr>
                <w:rFonts w:ascii="Arial" w:hAnsi="Arial" w:eastAsia="'宋体;Arial Unicode MS" w:cs="Arial"/>
                <w:b/>
                <w:b/>
                <w:sz w:val="16"/>
                <w:szCs w:val="16"/>
              </w:rPr>
            </w:pPr>
            <w:r>
              <w:rPr>
                <w:rFonts w:eastAsia="'宋体;Arial Unicode MS" w:cs="Arial" w:ascii="Arial" w:hAnsi="Arial"/>
                <w:b/>
                <w:sz w:val="16"/>
                <w:szCs w:val="16"/>
                <w:highlight w:val="cyan"/>
              </w:rPr>
              <w:t>Chemical Substances Testing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'宋体;Arial Unicode MS" w:cs="Arial"/>
                <w:b/>
                <w:b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eastAsia="'宋体;Arial Unicode MS" w:cs="Arial" w:ascii="Arial" w:hAnsi="Arial"/>
                <w:b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3054" w:type="dxa"/>
            <w:gridSpan w:val="9"/>
            <w:tcBorders/>
            <w:shd w:fill="FFFFFF" w:val="clear"/>
          </w:tcPr>
          <w:p>
            <w:pPr>
              <w:pStyle w:val="Heading5"/>
              <w:spacing w:lineRule="exact" w:line="220"/>
              <w:ind w:firstLine="46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highlight w:val="yellow"/>
                <w:rFonts w:cs="Arial" w:ascii="Arial" w:hAnsi="Arial"/>
              </w:rPr>
              <w:fldChar w:fldCharType="separate"/>
            </w:r>
            <w:bookmarkStart w:id="70" w:name="__Fieldmark__56_3547485586"/>
            <w:bookmarkStart w:id="71" w:name="__Fieldmark__56_3547485586"/>
            <w:bookmarkEnd w:id="71"/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</w:rPr>
            </w:r>
            <w:r>
              <w:rPr>
                <w:sz w:val="16"/>
                <w:b w:val="false"/>
                <w:szCs w:val="16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</w:rPr>
              <w:t xml:space="preserve"> Light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highlight w:val="yellow"/>
                <w:lang w:val="en-AU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highlight w:val="yellow"/>
                <w:lang w:val="en-AU" w:eastAsia="en-US"/>
              </w:rPr>
            </w:r>
          </w:p>
        </w:tc>
        <w:tc>
          <w:tcPr>
            <w:tcW w:w="3172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20"/>
              <w:ind w:firstLine="112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bookmarkStart w:id="72" w:name="__Fieldmark__57_3547485586"/>
            <w:bookmarkStart w:id="73" w:name="__Fieldmark__57_3547485586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  <w:t xml:space="preserve"> Snap / Button Strength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20"/>
              <w:ind w:firstLine="112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bookmarkStart w:id="74" w:name="__Fieldmark__58_3547485586"/>
            <w:bookmarkStart w:id="75" w:name="__Fieldmark__58_3547485586"/>
            <w:bookmarkEnd w:id="75"/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  <w:t xml:space="preserve"> Azo Dye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r>
          </w:p>
        </w:tc>
        <w:tc>
          <w:tcPr>
            <w:tcW w:w="3054" w:type="dxa"/>
            <w:gridSpan w:val="9"/>
            <w:tcBorders/>
            <w:shd w:fill="FFFFFF" w:val="clear"/>
          </w:tcPr>
          <w:p>
            <w:pPr>
              <w:pStyle w:val="Heading5"/>
              <w:spacing w:lineRule="exact" w:line="220"/>
              <w:ind w:firstLine="46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highlight w:val="yellow"/>
                <w:rFonts w:cs="Arial" w:ascii="Arial" w:hAnsi="Arial"/>
              </w:rPr>
              <w:fldChar w:fldCharType="separate"/>
            </w:r>
            <w:bookmarkStart w:id="76" w:name="__Fieldmark__59_3547485586"/>
            <w:bookmarkStart w:id="77" w:name="__Fieldmark__59_3547485586"/>
            <w:bookmarkEnd w:id="77"/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</w:rPr>
            </w:r>
            <w:r>
              <w:rPr>
                <w:sz w:val="16"/>
                <w:b w:val="false"/>
                <w:szCs w:val="16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</w:rPr>
              <w:t xml:space="preserve"> Sea Water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highlight w:val="yellow"/>
                <w:lang w:val="en-AU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highlight w:val="yellow"/>
                <w:lang w:val="en-AU" w:eastAsia="en-US"/>
              </w:rPr>
            </w:r>
          </w:p>
        </w:tc>
        <w:tc>
          <w:tcPr>
            <w:tcW w:w="3172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20"/>
              <w:ind w:firstLine="112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bookmarkStart w:id="78" w:name="__Fieldmark__60_3547485586"/>
            <w:bookmarkStart w:id="79" w:name="__Fieldmark__60_3547485586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  <w:t xml:space="preserve"> Reinforcement Strength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112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bookmarkStart w:id="80" w:name="__Fieldmark__61_3547485586"/>
            <w:bookmarkStart w:id="81" w:name="__Fieldmark__61_3547485586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AU" w:eastAsia="en-US"/>
              </w:rPr>
              <w:t xml:space="preserve"> Nickel Release (for accessories)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r>
          </w:p>
        </w:tc>
        <w:tc>
          <w:tcPr>
            <w:tcW w:w="3054" w:type="dxa"/>
            <w:gridSpan w:val="9"/>
            <w:tcBorders/>
            <w:shd w:fill="FFFFFF" w:val="clear"/>
          </w:tcPr>
          <w:p>
            <w:pPr>
              <w:pStyle w:val="Heading5"/>
              <w:spacing w:lineRule="exact" w:line="220"/>
              <w:ind w:firstLine="46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highlight w:val="yellow"/>
                <w:rFonts w:cs="Arial" w:ascii="Arial" w:hAnsi="Arial"/>
              </w:rPr>
              <w:fldChar w:fldCharType="separate"/>
            </w:r>
            <w:bookmarkStart w:id="82" w:name="__Fieldmark__62_3547485586"/>
            <w:bookmarkStart w:id="83" w:name="__Fieldmark__62_3547485586"/>
            <w:bookmarkEnd w:id="83"/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</w:rPr>
            </w:r>
            <w:r>
              <w:rPr>
                <w:sz w:val="16"/>
                <w:b w:val="false"/>
                <w:szCs w:val="16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</w:rPr>
              <w:t xml:space="preserve"> Chlorinated Water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72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20"/>
              <w:ind w:firstLine="112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4" w:name="__Fieldmark__63_3547485586"/>
            <w:bookmarkStart w:id="85" w:name="__Fieldmark__63_3547485586"/>
            <w:bookmarkEnd w:id="85"/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  <w:r>
              <w:rPr>
                <w:sz w:val="16"/>
                <w:b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  <w:t>Zipper Strength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112"/>
              <w:jc w:val="both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6" w:name="__Fieldmark__64_3547485586"/>
            <w:bookmarkStart w:id="87" w:name="__Fieldmark__64_3547485586"/>
            <w:bookmarkEnd w:id="87"/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  <w:t xml:space="preserve"> Cadmium (in PVC)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r>
          </w:p>
        </w:tc>
        <w:tc>
          <w:tcPr>
            <w:tcW w:w="3054" w:type="dxa"/>
            <w:gridSpan w:val="9"/>
            <w:tcBorders/>
            <w:shd w:fill="FFFFFF" w:val="clear"/>
          </w:tcPr>
          <w:p>
            <w:pPr>
              <w:pStyle w:val="Heading5"/>
              <w:spacing w:lineRule="exact" w:line="220"/>
              <w:ind w:firstLine="4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88" w:name="__Fieldmark__65_3547485586"/>
            <w:bookmarkStart w:id="89" w:name="__Fieldmark__65_3547485586"/>
            <w:bookmarkEnd w:id="8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ublimation in Storage</w:t>
            </w:r>
          </w:p>
        </w:tc>
        <w:tc>
          <w:tcPr>
            <w:tcW w:w="3455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112"/>
              <w:jc w:val="both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90" w:name="__Fieldmark__66_3547485586"/>
            <w:bookmarkStart w:id="91" w:name="__Fieldmark__66_3547485586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Pentachlorophenol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3054" w:type="dxa"/>
            <w:gridSpan w:val="9"/>
            <w:tcBorders/>
            <w:shd w:fill="FFFFFF" w:val="clear"/>
          </w:tcPr>
          <w:p>
            <w:pPr>
              <w:pStyle w:val="Heading5"/>
              <w:spacing w:lineRule="exact" w:line="220"/>
              <w:ind w:firstLine="4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92" w:name="__Fieldmark__67_3547485586"/>
            <w:bookmarkStart w:id="93" w:name="__Fieldmark__67_3547485586"/>
            <w:bookmarkEnd w:id="9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Dry Cleaning Leather</w:t>
            </w:r>
          </w:p>
        </w:tc>
        <w:tc>
          <w:tcPr>
            <w:tcW w:w="3455" w:type="dxa"/>
            <w:gridSpan w:val="12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  <w:lang w:eastAsia="en-US"/>
              </w:rPr>
              <w:t>Methods Used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11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94" w:name="__Fieldmark__68_3547485586"/>
            <w:bookmarkStart w:id="95" w:name="__Fieldmark__68_3547485586"/>
            <w:bookmarkEnd w:id="95"/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  <w:t xml:space="preserve"> Chromium VI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3054" w:type="dxa"/>
            <w:gridSpan w:val="9"/>
            <w:tcBorders/>
            <w:shd w:fill="FFFFFF" w:val="clear"/>
          </w:tcPr>
          <w:p>
            <w:pPr>
              <w:pStyle w:val="Heading5"/>
              <w:spacing w:lineRule="exact" w:line="220"/>
              <w:ind w:firstLine="4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96" w:name="__Fieldmark__69_3547485586"/>
            <w:bookmarkStart w:id="97" w:name="__Fieldmark__69_3547485586"/>
            <w:bookmarkEnd w:id="9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Water Spotting Leather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72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20"/>
              <w:ind w:firstLine="112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98" w:name="__Fieldmark__70_3547485586"/>
            <w:bookmarkStart w:id="99" w:name="__Fieldmark__70_3547485586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  <w:t>DIN / ISO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112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0" w:name="__Fieldmark__71_3547485586"/>
            <w:bookmarkStart w:id="101" w:name="__Fieldmark__71_3547485586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  <w:t xml:space="preserve"> pH Value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r>
          </w:p>
        </w:tc>
        <w:tc>
          <w:tcPr>
            <w:tcW w:w="3054" w:type="dxa"/>
            <w:gridSpan w:val="9"/>
            <w:tcBorders/>
            <w:shd w:fill="FFFFFF" w:val="clear"/>
          </w:tcPr>
          <w:p>
            <w:pPr>
              <w:pStyle w:val="Heading5"/>
              <w:snapToGrid w:val="false"/>
              <w:spacing w:lineRule="exact" w:line="2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72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20"/>
              <w:ind w:firstLine="112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2" w:name="__Fieldmark__72_3547485586"/>
            <w:bookmarkStart w:id="103" w:name="__Fieldmark__72_3547485586"/>
            <w:bookmarkEnd w:id="103"/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Others (Please Specif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_____)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32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112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4" w:name="__Fieldmark__74_3547485586"/>
            <w:bookmarkStart w:id="105" w:name="__Fieldmark__74_3547485586"/>
            <w:bookmarkEnd w:id="105"/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en-US"/>
              </w:rPr>
              <w:t xml:space="preserve"> Heavy Metal (Toxicity)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AU" w:eastAsia="en-US"/>
              </w:rPr>
            </w:r>
          </w:p>
        </w:tc>
        <w:tc>
          <w:tcPr>
            <w:tcW w:w="3054" w:type="dxa"/>
            <w:gridSpan w:val="9"/>
            <w:tcBorders/>
            <w:shd w:fill="FFFFFF" w:val="clear"/>
          </w:tcPr>
          <w:p>
            <w:pPr>
              <w:pStyle w:val="Heading5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Testings (Please Specify):</w:t>
            </w:r>
          </w:p>
        </w:tc>
        <w:tc>
          <w:tcPr>
            <w:tcW w:w="3455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91" w:type="dxa"/>
            <w:gridSpan w:val="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128" w:type="dxa"/>
            <w:gridSpan w:val="2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lineRule="exact" w:line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lineRule="exact" w:line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110" w:type="dxa"/>
            <w:gridSpan w:val="1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AU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color w:val="000000"/>
                <w:sz w:val="16"/>
                <w:szCs w:val="16"/>
                <w:lang w:val="en-AU" w:eastAsia="en-US"/>
              </w:rPr>
            </w:pPr>
            <w:r>
              <w:rPr>
                <w:b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6"/>
                <w:szCs w:val="16"/>
                <w:lang w:val="en-AU" w:eastAsia="en-US"/>
              </w:rPr>
            </w:pPr>
            <w:r>
              <w:rPr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6"/>
                <w:szCs w:val="16"/>
                <w:lang w:val="en-AU" w:eastAsia="en-US"/>
              </w:rPr>
            </w:pPr>
            <w:r>
              <w:rPr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6"/>
                <w:szCs w:val="16"/>
                <w:lang w:val="en-AU" w:eastAsia="en-US"/>
              </w:rPr>
            </w:pPr>
            <w:r>
              <w:rPr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6"/>
                <w:szCs w:val="16"/>
                <w:lang w:val="en-AU" w:eastAsia="en-US"/>
              </w:rPr>
            </w:pPr>
            <w:r>
              <w:rPr>
                <w:color w:val="000000"/>
                <w:sz w:val="16"/>
                <w:szCs w:val="16"/>
                <w:lang w:val="en-AU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106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 w:eastAsia="en-US"/>
              </w:rPr>
              <w:t>Service Required:</w:t>
            </w:r>
          </w:p>
        </w:tc>
        <w:tc>
          <w:tcPr>
            <w:tcW w:w="16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bookmarkStart w:id="106" w:name="__Fieldmark__76_3547485586"/>
            <w:bookmarkStart w:id="107" w:name="__Fieldmark__76_3547485586"/>
            <w:bookmarkEnd w:id="107"/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  <w:t xml:space="preserve"> Regular</w:t>
            </w:r>
          </w:p>
        </w:tc>
        <w:tc>
          <w:tcPr>
            <w:tcW w:w="16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bookmarkStart w:id="108" w:name="__Fieldmark__77_3547485586"/>
            <w:bookmarkStart w:id="109" w:name="__Fieldmark__77_3547485586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  <w:t xml:space="preserve"> Express</w:t>
            </w:r>
          </w:p>
        </w:tc>
        <w:tc>
          <w:tcPr>
            <w:tcW w:w="15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AU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bookmarkStart w:id="110" w:name="__Fieldmark__78_3547485586"/>
            <w:bookmarkStart w:id="111" w:name="__Fieldmark__78_3547485586"/>
            <w:bookmarkEnd w:id="111"/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  <w:t xml:space="preserve"> Emergency</w:t>
            </w:r>
          </w:p>
        </w:tc>
        <w:tc>
          <w:tcPr>
            <w:tcW w:w="4183" w:type="dxa"/>
            <w:gridSpan w:val="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AU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bookmarkStart w:id="112" w:name="__Fieldmark__79_3547485586"/>
            <w:bookmarkStart w:id="113" w:name="__Fieldmark__79_3547485586"/>
            <w:bookmarkEnd w:id="113"/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  <w:t xml:space="preserve"> Returned Residual Sample</w:t>
            </w:r>
          </w:p>
        </w:tc>
      </w:tr>
      <w:tr>
        <w:trPr>
          <w:trHeight w:val="70" w:hRule="atLeast"/>
          <w:cantSplit w:val="true"/>
        </w:trPr>
        <w:tc>
          <w:tcPr>
            <w:tcW w:w="1116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US"/>
              </w:rPr>
            </w:r>
          </w:p>
        </w:tc>
      </w:tr>
    </w:tbl>
    <w:p>
      <w:pPr>
        <w:pStyle w:val="Normal"/>
        <w:ind w:left="4860" w:hanging="0"/>
        <w:rPr>
          <w:rFonts w:ascii="Arial" w:hAnsi="Arial" w:eastAsia="'宋体;Arial Unicode MS" w:cs="Arial"/>
          <w:b/>
          <w:b/>
          <w:sz w:val="12"/>
        </w:rPr>
      </w:pPr>
      <w:r>
        <w:rPr>
          <w:rFonts w:eastAsia="'宋体;Arial Unicode MS" w:cs="Arial" w:ascii="Arial" w:hAnsi="Arial"/>
          <w:b/>
          <w:sz w:val="12"/>
        </w:rPr>
        <w:t>Please Signify Your Acceptance By Authorized Signature &amp; Company Chop:</w:t>
      </w:r>
    </w:p>
    <w:p>
      <w:pPr>
        <w:pStyle w:val="Normal"/>
        <w:ind w:left="4860" w:hanging="0"/>
        <w:rPr>
          <w:rFonts w:ascii="Arial" w:hAnsi="Arial" w:eastAsia="'宋体;Arial Unicode MS" w:cs="Arial"/>
          <w:b/>
          <w:b/>
          <w:sz w:val="12"/>
        </w:rPr>
      </w:pPr>
      <w:r>
        <w:rPr>
          <w:rFonts w:eastAsia="'宋体;Arial Unicode MS"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230" w:leader="none"/>
          <w:tab w:val="left" w:pos="4860" w:leader="none"/>
        </w:tabs>
        <w:ind w:left="-540" w:right="-810" w:hanging="0"/>
        <w:rPr>
          <w:rFonts w:ascii="Arial" w:hAnsi="Arial" w:eastAsia="'宋体;Arial Unicode MS" w:cs="Arial"/>
          <w:b/>
          <w:b/>
          <w:sz w:val="8"/>
        </w:rPr>
      </w:pPr>
      <w:r>
        <w:rPr>
          <w:rFonts w:eastAsia="'宋体;Arial Unicode MS"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4230" w:leader="none"/>
          <w:tab w:val="left" w:pos="4860" w:leader="none"/>
        </w:tabs>
        <w:ind w:left="-540" w:right="-810" w:hanging="0"/>
        <w:rPr/>
      </w:pPr>
      <w:r>
        <w:rPr>
          <w:rFonts w:eastAsia="'宋体;Arial Unicode MS" w:cs="Arial" w:ascii="Arial" w:hAnsi="Arial"/>
          <w:sz w:val="18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eastAsia="'宋体;Arial Unicode MS" w:cs="Arial" w:ascii="Arial" w:hAnsi="Arial"/>
          <w:lang w:val="en-US" w:eastAsia="en-US"/>
        </w:rPr>
        <w:instrText xml:space="preserve"> FORMTEXT </w:instrText>
      </w:r>
      <w:r>
        <w:rPr>
          <w:rFonts w:eastAsia="'宋体;Arial Unicode MS"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eastAsia="'宋体;Arial Unicode MS" w:cs="Arial" w:ascii="Arial" w:hAnsi="Arial"/>
          <w:lang w:val="en-US" w:eastAsia="en-US"/>
        </w:rPr>
        <w:fldChar w:fldCharType="separate"/>
      </w:r>
      <w:r>
        <w:rPr>
          <w:rFonts w:eastAsia="'宋体;Arial Unicode MS" w:cs="Arial" w:ascii="Arial" w:hAnsi="Arial"/>
          <w:sz w:val="18"/>
          <w:u w:val="single"/>
          <w:lang w:val="en-US" w:eastAsia="en-US"/>
        </w:rPr>
        <w:t>     </w:t>
      </w:r>
      <w:r>
        <w:rPr>
          <w:rFonts w:eastAsia="'宋体;Arial Unicode MS"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eastAsia="'宋体;Arial Unicode MS" w:cs="Arial" w:ascii="Arial" w:hAnsi="Arial"/>
          <w:lang w:val="en-US" w:eastAsia="en-US"/>
        </w:rPr>
        <w:fldChar w:fldCharType="end"/>
      </w:r>
      <w:r>
        <w:rPr>
          <w:rFonts w:eastAsia="'宋体;Arial Unicode MS"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0" w:leader="none"/>
          <w:tab w:val="left" w:pos="4860" w:leader="none"/>
        </w:tabs>
        <w:ind w:left="-540" w:right="-810" w:hanging="0"/>
        <w:outlineLvl w:val="0"/>
        <w:rPr>
          <w:rFonts w:ascii="Arial" w:hAnsi="Arial" w:eastAsia="'宋体;Arial Unicode MS" w:cs="Arial"/>
          <w:b/>
          <w:b/>
          <w:sz w:val="12"/>
        </w:rPr>
      </w:pPr>
      <w:r>
        <w:rPr>
          <w:rFonts w:eastAsia="'宋体;Arial Unicode MS" w:cs="Arial" w:ascii="Arial" w:hAnsi="Arial"/>
          <w:sz w:val="14"/>
        </w:rPr>
        <w:tab/>
        <w:tab/>
      </w:r>
      <w:r>
        <w:rPr>
          <w:rFonts w:eastAsia="'宋体;Arial Unicode MS" w:cs="Arial" w:ascii="Arial" w:hAnsi="Arial"/>
          <w:b/>
          <w:sz w:val="12"/>
        </w:rPr>
        <w:t>Date 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2"/>
          <w:b/>
          <w:rFonts w:eastAsia="'宋体;Arial Unicode MS" w:cs="Arial" w:ascii="Arial" w:hAnsi="Arial"/>
          <w:lang w:val="en-US" w:eastAsia="en-US"/>
        </w:rPr>
        <w:instrText xml:space="preserve"> FORMTEXT </w:instrText>
      </w:r>
      <w:r>
        <w:rPr>
          <w:rFonts w:eastAsia="'宋体;Arial Unicode MS" w:cs="Arial" w:ascii="Arial" w:hAnsi="Arial"/>
          <w:b/>
          <w:sz w:val="12"/>
          <w:lang w:val="en-US" w:eastAsia="en-US"/>
        </w:rPr>
      </w:r>
      <w:r>
        <w:rPr>
          <w:sz w:val="12"/>
          <w:b/>
          <w:rFonts w:eastAsia="'宋体;Arial Unicode MS" w:cs="Arial" w:ascii="Arial" w:hAnsi="Arial"/>
          <w:lang w:val="en-US" w:eastAsia="en-US"/>
        </w:rPr>
        <w:fldChar w:fldCharType="separate"/>
      </w:r>
      <w:r>
        <w:rPr>
          <w:rFonts w:eastAsia="'宋体;Arial Unicode MS" w:cs="Arial" w:ascii="Arial" w:hAnsi="Arial"/>
          <w:b/>
          <w:sz w:val="12"/>
          <w:lang w:val="en-US" w:eastAsia="en-US"/>
        </w:rPr>
        <w:t>     </w:t>
      </w:r>
      <w:r/>
      <w:r>
        <w:rPr>
          <w:sz w:val="12"/>
          <w:b/>
          <w:rFonts w:eastAsia="'宋体;Arial Unicode MS" w:cs="Arial" w:ascii="Arial" w:hAnsi="Arial"/>
          <w:lang w:val="en-US" w:eastAsia="en-US"/>
        </w:rPr>
        <w:fldChar w:fldCharType="end"/>
      </w:r>
      <w:r>
        <w:rPr>
          <w:rFonts w:eastAsia="'宋体;Arial Unicode MS" w:cs="Arial" w:ascii="Arial" w:hAnsi="Arial"/>
          <w:b/>
          <w:sz w:val="1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0" w:leader="none"/>
          <w:tab w:val="left" w:pos="4860" w:leader="none"/>
        </w:tabs>
        <w:ind w:left="-540" w:right="-810" w:hanging="0"/>
        <w:outlineLvl w:val="0"/>
        <w:rPr>
          <w:rFonts w:ascii="Arial" w:hAnsi="Arial" w:eastAsia="'宋体;Arial Unicode MS" w:cs="Arial"/>
          <w:b/>
          <w:b/>
          <w:sz w:val="12"/>
          <w:lang w:val="en-US" w:eastAsia="en-US"/>
        </w:rPr>
      </w:pPr>
      <w:r>
        <w:rPr>
          <w:rFonts w:eastAsia="'宋体;Arial Unicode MS"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5.1pt" to="46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0" w:leader="none"/>
          <w:tab w:val="left" w:pos="4860" w:leader="none"/>
        </w:tabs>
        <w:ind w:left="-540" w:right="-81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9.45pt" to="46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4"/>
          <w:szCs w:val="16"/>
        </w:rPr>
        <w:tab/>
        <w:tab/>
        <w:tab/>
        <w:tab/>
        <w:tab/>
        <w:tab/>
        <w:t>General conditions printed overleaf</w:t>
      </w:r>
    </w:p>
    <w:sectPr>
      <w:headerReference w:type="default" r:id="rId2"/>
      <w:footerReference w:type="default" r:id="rId3"/>
      <w:type w:val="nextPage"/>
      <w:pgSz w:w="11906" w:h="16838"/>
      <w:pgMar w:left="1440" w:right="862" w:gutter="0" w:header="454" w:top="568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970" w:leader="none"/>
        <w:tab w:val="left" w:pos="3240" w:leader="none"/>
        <w:tab w:val="center" w:pos="4320" w:leader="none"/>
        <w:tab w:val="right" w:pos="8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885</wp:posOffset>
              </wp:positionH>
              <wp:positionV relativeFrom="page">
                <wp:posOffset>10073005</wp:posOffset>
              </wp:positionV>
              <wp:extent cx="4181475" cy="32194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1400" cy="321840"/>
                        <a:chOff x="0" y="0"/>
                        <a:chExt cx="4181400" cy="321840"/>
                      </a:xfrm>
                    </wpg:grpSpPr>
                    <wps:wsp>
                      <wps:cNvSpPr/>
                      <wps:spPr>
                        <a:xfrm>
                          <a:off x="0" y="25452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55pt;margin-top:793.15pt;width:329.2pt;height:25.3pt" coordorigin="2751,15863" coordsize="6584,506">
              <v:line id="shape_0" from="2751,16264" to="9335,16264" stroked="t" o:allowincell="f" style="position:absolute;mso-position-vertical-relative:page">
                <v:stroke color="#ff9900" weight="9360" joinstyle="miter" endcap="flat"/>
                <v:fill o:detectmouseclick="t" on="false"/>
                <w10:wrap type="square"/>
              </v:line>
              <v:line id="shape_0" from="2866,15863" to="2866,16369" stroked="t" o:allowincell="f" style="position:absolute;mso-position-vertical-relative:page">
                <v:stroke color="#ff9900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eastAsia="Arial" w:cs="Arial"/>
        <w:sz w:val="8"/>
      </w:rPr>
      <w:t xml:space="preserve">                                  </w:t>
    </w:r>
    <w:r>
      <w:rPr>
        <w:color w:val="CC7900"/>
        <w:sz w:val="16"/>
        <w:lang w:val="fr-FR"/>
      </w:rPr>
      <w:t>SGS Bangladesh Limited</w:t>
    </w:r>
    <w:r>
      <w:rPr>
        <w:sz w:val="16"/>
        <w:lang w:val="fr-FR"/>
      </w:rPr>
      <w:tab/>
      <w:t xml:space="preserve">         Noor Tower, 7th &amp; 8th Floor, 73 Sonargaon Road, Dhaka - 1205, P.O. Box 197, Bangladesh</w:t>
    </w:r>
  </w:p>
  <w:p>
    <w:pPr>
      <w:pStyle w:val="Footer"/>
      <w:tabs>
        <w:tab w:val="right" w:pos="3090" w:leader="none"/>
        <w:tab w:val="left" w:pos="3385" w:leader="none"/>
        <w:tab w:val="center" w:pos="4320" w:leader="none"/>
        <w:tab w:val="right" w:pos="8640" w:leader="none"/>
      </w:tabs>
      <w:ind w:left="85" w:hanging="0"/>
      <w:rPr/>
    </w:pPr>
    <w:r>
      <w:rPr>
        <w:sz w:val="16"/>
        <w:lang w:val="fr-FR"/>
      </w:rPr>
      <w:tab/>
      <w:t xml:space="preserve">                                                                </w:t>
    </w:r>
    <w:r>
      <w:rPr>
        <w:b/>
        <w:sz w:val="16"/>
        <w:lang w:val="fr-FR"/>
      </w:rPr>
      <w:t>t</w:t>
    </w:r>
    <w:r>
      <w:rPr>
        <w:sz w:val="16"/>
        <w:lang w:val="fr-FR"/>
      </w:rPr>
      <w:t xml:space="preserve"> (880-2) 967.65.00  </w:t>
    </w:r>
    <w:r>
      <w:rPr>
        <w:b/>
        <w:sz w:val="16"/>
        <w:lang w:val="fr-FR"/>
      </w:rPr>
      <w:t>f</w:t>
    </w:r>
    <w:r>
      <w:rPr>
        <w:sz w:val="16"/>
        <w:lang w:val="fr-FR"/>
      </w:rPr>
      <w:t xml:space="preserve"> (880-2) 967.64.93  </w:t>
    </w:r>
    <w:r>
      <w:rPr>
        <w:b/>
        <w:bCs/>
        <w:sz w:val="16"/>
        <w:lang w:val="fr-FR"/>
      </w:rPr>
      <w:t>e</w:t>
    </w:r>
    <w:r>
      <w:rPr>
        <w:sz w:val="16"/>
        <w:lang w:val="fr-FR"/>
      </w:rPr>
      <w:t xml:space="preserve">  yeasmin.akhter@sgs.com,  www.sgs.com</w:t>
    </w:r>
  </w:p>
  <w:p>
    <w:pPr>
      <w:pStyle w:val="Footer"/>
      <w:tabs>
        <w:tab w:val="right" w:pos="3090" w:leader="none"/>
        <w:tab w:val="left" w:pos="3385" w:leader="none"/>
        <w:tab w:val="center" w:pos="4320" w:leader="none"/>
        <w:tab w:val="right" w:pos="8640" w:leader="none"/>
      </w:tabs>
      <w:spacing w:before="120" w:after="0"/>
      <w:ind w:left="85" w:hanging="0"/>
      <w:jc w:val="right"/>
      <w:rPr>
        <w:sz w:val="16"/>
        <w:lang w:val="fr-FR"/>
      </w:rPr>
    </w:pPr>
    <w:r>
      <w:rPr>
        <w:sz w:val="16"/>
        <w:lang w:val="fr-FR"/>
      </w:rPr>
      <w:tab/>
      <w:tab/>
      <w:t xml:space="preserve">                                                 Member of the SGS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1133" w:hRule="atLeast"/>
      </w:trPr>
      <w:tc>
        <w:tcPr>
          <w:tcW w:w="10530" w:type="dxa"/>
          <w:tcBorders/>
        </w:tcPr>
        <w:p>
          <w:pPr>
            <w:pStyle w:val="Header"/>
            <w:rPr>
              <w:color w:val="000000"/>
              <w:sz w:val="16"/>
              <w:lang w:val="en-AU" w:eastAsia="en-US"/>
            </w:rPr>
          </w:pPr>
          <w:bookmarkStart w:id="114" w:name="_1092658304"/>
          <w:bookmarkEnd w:id="114"/>
          <w:r>
            <w:rPr>
              <w:color w:val="000000"/>
              <w:sz w:val="16"/>
              <w:lang w:val="en-AU" w:eastAsia="en-US"/>
            </w:rPr>
            <w:object w:dxaOrig="4300" w:dyaOrig="20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65pt;height:54.9pt" filled="f" o:ole="">
                <v:imagedata r:id="rId2" o:title=""/>
              </v:shape>
              <o:OLEObject Type="Embed" ProgID="" ShapeID="ole_rId1" DrawAspect="Content" ObjectID="_951839413" r:id="rId1"/>
            </w:objec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  <w:sz w:val="2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31:00Z</dcterms:created>
  <dc:creator>Catherinelung</dc:creator>
  <dc:description/>
  <cp:keywords/>
  <dc:language>en-US</dc:language>
  <cp:lastModifiedBy>Mamun</cp:lastModifiedBy>
  <cp:lastPrinted>2010-10-15T16:24:00Z</cp:lastPrinted>
  <dcterms:modified xsi:type="dcterms:W3CDTF">2020-04-06T06:19:00Z</dcterms:modified>
  <cp:revision>3</cp:revision>
  <dc:subject/>
  <dc:title> </dc:title>
</cp:coreProperties>
</file>