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 xml:space="preserve">                             </w:t>
      </w:r>
      <w:r>
        <w:rPr>
          <w:b/>
          <w:sz w:val="32"/>
        </w:rPr>
        <w:t>Daffodil International University          TI: MPL</w:t>
        <w:br/>
        <w:t>Spring-2021</w:t>
        <w:br/>
      </w:r>
      <w:r>
        <w:rPr>
          <w:b/>
          <w:color w:val="002060"/>
          <w:sz w:val="30"/>
        </w:rPr>
        <w:t>Department of Computer Science and Engineering</w:t>
        <w:br/>
        <w:t xml:space="preserve">Final Assessment </w:t>
        <w:br/>
      </w:r>
      <w:r>
        <w:rPr>
          <w:b/>
          <w:color w:val="C00000"/>
          <w:sz w:val="26"/>
        </w:rPr>
        <w:t xml:space="preserve">Full Marks: 20, Allowed Time: 3hrs (from: 1.30 pm to: 4.30 pm) </w:t>
        <w:br/>
      </w:r>
      <w:r>
        <w:rPr>
          <w:b/>
          <w:sz w:val="26"/>
        </w:rPr>
        <w:t>Date: 24-04-2021</w:t>
      </w:r>
    </w:p>
    <w:p>
      <w:pPr>
        <w:pStyle w:val="Normal"/>
        <w:rPr>
          <w:b/>
          <w:b/>
          <w:color w:val="C00000"/>
          <w:sz w:val="26"/>
          <w:u w:val="single"/>
          <w:lang w:val="en-US" w:eastAsia="en-US"/>
        </w:rPr>
      </w:pPr>
      <w:r>
        <w:rPr>
          <w:b/>
          <w:color w:val="C00000"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304800</wp:posOffset>
                </wp:positionV>
                <wp:extent cx="6290310" cy="1075055"/>
                <wp:effectExtent l="6350" t="6350" r="1905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074960"/>
                          <a:chOff x="0" y="0"/>
                          <a:chExt cx="6290280" cy="10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07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              PROGRAM:     DAY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46560"/>
                            <a:ext cx="1258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46560"/>
                            <a:ext cx="788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46560"/>
                            <a:ext cx="788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43360"/>
                            <a:ext cx="1045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55960"/>
                            <a:ext cx="576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4pt;width:495.3pt;height:84.65pt" coordorigin="-278,480" coordsize="9906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480;width:9905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              PROGRAM:     DAY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1498;width:198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498;width:124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1498;width:124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863;width:1646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883;width:90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C00000"/>
          <w:sz w:val="20"/>
          <w:u w:val="single"/>
        </w:rPr>
      </w:pPr>
      <w:r>
        <w:rPr>
          <w:b/>
          <w:color w:val="C00000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59" w:leader="none"/>
        </w:tabs>
        <w:spacing w:before="0" w:after="200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450" w:footer="8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assessment.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44:00Z</dcterms:created>
  <dc:creator>User</dc:creator>
  <dc:description/>
  <dc:language>en-US</dc:language>
  <cp:lastModifiedBy>windows 7</cp:lastModifiedBy>
  <dcterms:modified xsi:type="dcterms:W3CDTF">2021-04-23T22:44:00Z</dcterms:modified>
  <cp:revision>2</cp:revision>
  <dc:subject/>
  <dc:title/>
</cp:coreProperties>
</file>