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 xml:space="preserve">                               </w:t>
      </w:r>
      <w:r>
        <w:rPr/>
        <w:drawing>
          <wp:inline distT="0" distB="0" distL="0" distR="0">
            <wp:extent cx="23590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</w:rPr>
        <w:t xml:space="preserve">         </w:t>
      </w:r>
      <w:r>
        <w:rPr>
          <w:rFonts w:cs="Trebuchet MS" w:ascii="Trebuchet MS" w:hAnsi="Trebuchet MS"/>
          <w:b/>
          <w:bCs/>
        </w:rPr>
        <w:t>B.B.A Fall  2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</w:rPr>
        <w:t xml:space="preserve">              </w:t>
      </w:r>
      <w:r>
        <w:rPr>
          <w:rFonts w:cs="Trebuchet MS" w:ascii="Trebuchet MS" w:hAnsi="Trebuchet MS"/>
          <w:b/>
          <w:bCs/>
        </w:rPr>
        <w:t>Advanced  Management Accounting (Act 406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rebuchet MS" w:ascii="Trebuchet MS" w:hAnsi="Trebuchet MS"/>
          <w:b/>
          <w:bCs/>
        </w:rPr>
        <w:t xml:space="preserve">                                                    </w:t>
      </w:r>
      <w:r>
        <w:rPr>
          <w:rFonts w:cs="Trebuchet MS" w:ascii="Trebuchet MS" w:hAnsi="Trebuchet MS"/>
          <w:b/>
          <w:bCs/>
        </w:rPr>
        <w:t>4th quiz    Marks :1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lang w:val="en-GB" w:eastAsia="en-GB"/>
        </w:rPr>
      </w:pPr>
      <w:r>
        <w:rPr>
          <w:rFonts w:cs="Times New Roman"/>
          <w:b/>
          <w:bCs/>
          <w:lang w:val="en-GB" w:eastAsia="en-GB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lang w:val="en-GB" w:eastAsia="en-GB"/>
        </w:rPr>
      </w:pPr>
      <w:r>
        <w:rPr>
          <w:rFonts w:cs="Times New Roman"/>
          <w:b/>
          <w:bCs/>
          <w:lang w:val="en-GB" w:eastAsia="en-GB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1.Bovine Company , a wholesale distributor of DVDs, has been experiencing losses for some time, as shown by its most recent monthly contribution format income statement below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ales . . . . . . . . . . . . . . . . . . $1,500,000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Variable expenses . . . . . . . . 588,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ontribution margin . . . . . . 912,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ixed expenses . . . . . . . . . . 945,000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Net operating loss . . . . . . . . $ (33,00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In an effort to isolate the problem, the president has asked for an income statement segmented by geographic market. Accordingly, the Accounting Department has developed the following data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Geographic Market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South        Central    North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Sales . . . . . . . . . . . . . . . . . . . . . . . . . . . . . . . $400,000      $600,000   $500,000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Variable expenses as a percentage of sales . . . . 52%      30%           40%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Traceable fixed expenses . . . . . . . . . . . . . . . $240,000   $330,000    $200,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Required:                                                                                                              [10]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1. Prepare a contribution format income statement segmented by geographic market, as desired by the president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2. The company’s sales manager believes that sales in the Central geographic market could be increased by 15% if monthly advertising were increased by $25,000. Would you recommend the increased advertising? Show computations to support your answer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2. Write down the difference between cost and investment center.                      [5]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728" w:right="1728" w:gutter="0" w:header="0" w:top="576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rinda" w:cs="Vrinda"/>
      <w:color w:val="auto"/>
      <w:kern w:val="2"/>
      <w:sz w:val="24"/>
      <w:szCs w:val="24"/>
      <w:lang w:val="en-US" w:eastAsia="en-US" w:bidi="bn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rinda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4</Words>
  <Characters>1837</Characters>
  <CharactersWithSpaces>1566</CharactersWithSpaces>
  <Company>d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20:00Z</dcterms:created>
  <dc:creator>DIU</dc:creator>
  <dc:description/>
  <dc:language>en-US</dc:language>
  <cp:lastModifiedBy/>
  <cp:lastPrinted>2009-01-07T16:56:00Z</cp:lastPrinted>
  <dcterms:modified xsi:type="dcterms:W3CDTF">2021-12-16T19:16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