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hort Term Financing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blem-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ommercial Paper with face value of Tk.1000 each sold at Tk.950 for 120 days. What will be the cost of Commercial Pape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blem-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ompany needs Tk.80,000 to meet working capital requirement immediately. It has three alternative sources.</w:t>
      </w:r>
    </w:p>
    <w:p>
      <w:pPr>
        <w:pStyle w:val="Normal"/>
        <w:jc w:val="both"/>
        <w:rPr/>
      </w:pPr>
      <w:r>
        <w:rPr>
          <w:b/>
        </w:rPr>
        <w:t xml:space="preserve">A) </w:t>
      </w:r>
      <w:r>
        <w:rPr/>
        <w:t>The Company can buy Tk.1,00, 000 of materials on terms of 3/30, net 90.</w:t>
      </w:r>
    </w:p>
    <w:p>
      <w:pPr>
        <w:pStyle w:val="Normal"/>
        <w:jc w:val="both"/>
        <w:rPr/>
      </w:pPr>
      <w:r>
        <w:rPr>
          <w:b/>
        </w:rPr>
        <w:t xml:space="preserve">B) </w:t>
      </w:r>
      <w:r>
        <w:rPr/>
        <w:t>A Bank will lend Tk.100, 000 at 13 percent interest rate with 20 percent</w:t>
      </w:r>
      <w:r>
        <w:rPr>
          <w:b/>
        </w:rPr>
        <w:t xml:space="preserve"> </w:t>
      </w:r>
      <w:r>
        <w:rPr/>
        <w:t>compensating balance requireme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equired: </w:t>
      </w:r>
      <w:r>
        <w:rPr/>
        <w:t>Which alternative should the company choos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blem-3</w:t>
      </w:r>
    </w:p>
    <w:p>
      <w:pPr>
        <w:pStyle w:val="Normal"/>
        <w:jc w:val="both"/>
        <w:rPr/>
      </w:pPr>
      <w:r>
        <w:rPr/>
        <w:t>Beximco Ltd. has got Tk.60 lakh revolving credit agreement with IFIC bank at 10 percent interest rate per year and 1 percent commitment fee on the unused portion of the credit. If the company utilized on an average 70 percent of the total commitmen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hat is the expected annual cost of this credit arrangement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hat is the effective interest rate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hat will be the effective interest rate if the company utilized only 50percent of the total requiremen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9325</wp:posOffset>
                </wp:positionH>
                <wp:positionV relativeFrom="paragraph">
                  <wp:posOffset>64770</wp:posOffset>
                </wp:positionV>
                <wp:extent cx="38735" cy="48895"/>
                <wp:effectExtent l="9525" t="9525" r="8255" b="8255"/>
                <wp:wrapNone/>
                <wp:docPr id="1" name="In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8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2" coordsize="93,109" path="c-1865,758,-997,51,-1096,89c-1083,69,-1065,50,-1053,29c-1045,15,-1039,17,-1025,9c-1021,6,-1016,3,-1012,0e" stroked="t" o:allowincell="f" style="position:absolute;margin-left:374.75pt;margin-top:5.1pt;width:3pt;height:3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1690</wp:posOffset>
                </wp:positionH>
                <wp:positionV relativeFrom="paragraph">
                  <wp:posOffset>-141605</wp:posOffset>
                </wp:positionV>
                <wp:extent cx="1299210" cy="163195"/>
                <wp:effectExtent l="8890" t="8890" r="8890" b="8890"/>
                <wp:wrapNone/>
                <wp:docPr id="2" name="Ink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163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1" coordorigin="3103,772" coordsize="3560,401" path="m6627,781c6594,848,6591,827,6591,866c6603,849,6615,828,6625,809c6631,797,6629,776,6642,772c6651,769,6654,774,6662,778em3116,1158c3112,1142,3107,1125,3103,1109c3105,1127,3113,1140,3122,1156c3125,1161,3128,1167,3131,1172e" stroked="t" o:allowincell="f" style="position:absolute;margin-left:64.7pt;margin-top:-11.15pt;width:102.25pt;height:12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roblem-4</w:t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90" w:leader="none"/>
        </w:tabs>
        <w:jc w:val="both"/>
        <w:rPr/>
      </w:pPr>
      <w:r>
        <w:rPr/>
        <w:t>ABD Ltd. Wants to borrow Tk.10 lakh from Sonali Bank for one year to meet the working capital requirement. The bank has given four alternatives.</w:t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0" w:leader="none"/>
        </w:tabs>
        <w:jc w:val="both"/>
        <w:rPr/>
      </w:pPr>
      <w:r>
        <w:rPr/>
        <w:t>10 percent loan on a discount basis with 15 percent compensating balances requir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0" w:leader="none"/>
        </w:tabs>
        <w:jc w:val="both"/>
        <w:rPr/>
      </w:pPr>
      <w:r>
        <w:rPr/>
        <w:t>12 percent loan on a collect basis with 10 percent compensating balances requir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0" w:leader="none"/>
        </w:tabs>
        <w:jc w:val="both"/>
        <w:rPr/>
      </w:pPr>
      <w:r>
        <w:rPr/>
        <w:t>14 percent loan on collect basis with no compensating balance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0" w:leader="none"/>
        </w:tabs>
        <w:jc w:val="both"/>
        <w:rPr/>
      </w:pPr>
      <w:r>
        <w:rPr/>
        <w:t>14 percent loan on a discount basis with no compensating balance.</w:t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jc w:val="both"/>
        <w:rPr/>
      </w:pPr>
      <w:r>
        <w:rPr>
          <w:b/>
        </w:rPr>
        <w:t xml:space="preserve">Required: </w:t>
      </w:r>
      <w:r>
        <w:rPr/>
        <w:t>Which method is the cheapest one?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b/>
          <w:b/>
        </w:rPr>
      </w:pPr>
      <w:r>
        <w:rPr>
          <w:b/>
          <w:u w:val="single"/>
        </w:rPr>
        <w:t>Problem-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shna Chemical Complex needs working capital of Tk.5 crore. There are three alternative methods of financin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o forgo cash discount granted on the basis of 3/15, net 30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borrow from a bank at 14 percent interest rate per annum. The bank requires 20 percent compensating balance loan amoun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issue commercial paper at 12 percent. The cost of issuing the commercial paper would be Tk.50, 000 in each six month period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Required: </w:t>
      </w:r>
      <w:r>
        <w:rPr/>
        <w:t>Which method should the company choose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blem-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ate the annual cost of foregoing a cash discount of 2 percent offered for payment within 20 days if debtors normally pay after 40 day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 &amp; Z Company Ltd. Wants Tk.40 lakh as working capital. three following alternative modes of financing are available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Forgo cash discount granted on a basis of 3/15, net 45 and pay on the final due d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Borrow Tk.50 lakh at 14 percent interest maintaining 15 percent compensating balance, interest payment are made in advanc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) Issue Tk.44 lakh of six month commercial paper to net 40 lakh.</w:t>
      </w:r>
    </w:p>
    <w:p>
      <w:pPr>
        <w:pStyle w:val="Normal"/>
        <w:ind w:left="360" w:hanging="0"/>
        <w:jc w:val="both"/>
        <w:rPr/>
      </w:pPr>
      <w:r>
        <w:rPr/>
        <w:t>Required: Which alternative should the company select and why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termediate Term Financing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hima food Ltd. needs Tk. 6 lakh to finance its intermediate term capital requirement for remodeling of food processing equipments.Agrani Bank agreed to meet the requirement at 14% interest. The loan should be repaid in next 8 years. You are required to show the repayment schedule under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alloon payment method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apital recovery met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tional bank Limited (NBL) granted a term loan of Tk. 50 lakh to be repaid over 4 year period. The interest rate is 15%. The loan will be paid at the end of every year in equal installment including the interest on the outstanding amou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quired: a) How much should be paid in each installment</w:t>
      </w:r>
    </w:p>
    <w:p>
      <w:pPr>
        <w:pStyle w:val="Normal"/>
        <w:ind w:left="360" w:hanging="0"/>
        <w:jc w:val="both"/>
        <w:rPr/>
      </w:pPr>
      <w:r>
        <w:rPr/>
        <w:t>b) You are also required to show the repayment schedule over 4 year period.</w:t>
      </w:r>
    </w:p>
    <w:p>
      <w:pPr>
        <w:pStyle w:val="Normal"/>
        <w:ind w:left="360" w:hanging="0"/>
        <w:jc w:val="both"/>
        <w:rPr/>
      </w:pPr>
      <w:r>
        <w:rPr/>
        <w:t xml:space="preserve">c) How much should be paid if the payments are made: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i. Half yearly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ii. Quarterly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iii. Monthl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Consider the loan amount Tk. 50 lakh, repayment period 4 years and 15% interest rate. Show the repayment schedule of the bank term loan under Balloon Metho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6:23:00Z</dcterms:created>
  <dc:creator>diu</dc:creator>
  <dc:description/>
  <cp:keywords/>
  <dc:language>en-US</dc:language>
  <cp:lastModifiedBy>admin</cp:lastModifiedBy>
  <dcterms:modified xsi:type="dcterms:W3CDTF">2021-10-26T06:31:00Z</dcterms:modified>
  <cp:revision>76</cp:revision>
  <dc:subject/>
  <dc:title>Problem-1</dc:title>
</cp:coreProperties>
</file>