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Verdana" w:hAnsi="Verdana" w:cs="Verdana"/>
          <w:color w:val="000000"/>
          <w:spacing w:val="12"/>
          <w:sz w:val="20"/>
        </w:rPr>
      </w:pPr>
      <w:r>
        <w:rPr>
          <w:rFonts w:cs="Verdana" w:ascii="Verdana" w:hAnsi="Verdana"/>
          <w:color w:val="000000"/>
          <w:spacing w:val="12"/>
          <w:sz w:val="20"/>
        </w:rPr>
      </w:r>
    </w:p>
    <w:p>
      <w:pPr>
        <w:pStyle w:val="Normal"/>
        <w:ind w:left="2340" w:hanging="0"/>
        <w:rPr>
          <w:rFonts w:ascii="Verdana" w:hAnsi="Verdana" w:cs="Verdana"/>
          <w:b/>
          <w:b/>
          <w:color w:val="000000"/>
          <w:spacing w:val="1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pacing w:val="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228600" cy="123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10.4pt;width:17.95pt;height:97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rFonts w:ascii="Verdana" w:hAnsi="Verdana" w:cs="Verdana"/>
          <w:color w:val="000000"/>
          <w:spacing w:val="12"/>
          <w:sz w:val="20"/>
          <w:lang w:val="en-US" w:eastAsia="en-US"/>
        </w:rPr>
      </w:pPr>
      <w:r>
        <w:rPr>
          <w:rFonts w:cs="Verdana" w:ascii="Verdana" w:hAnsi="Verdana"/>
          <w:color w:val="000000"/>
          <w:spacing w:val="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457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341.95pt,5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5.85pt;width:183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261308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Faculty of Engineer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/>
        <w:t xml:space="preserve">Department of Textile Engineering </w:t>
      </w:r>
    </w:p>
    <w:p>
      <w:pPr>
        <w:pStyle w:val="Normal"/>
        <w:rPr>
          <w:sz w:val="28"/>
        </w:rPr>
      </w:pPr>
      <w:r>
        <w:rPr>
          <w:b/>
        </w:rPr>
        <w:t xml:space="preserve">           </w:t>
      </w:r>
      <w:r>
        <w:rPr>
          <w:b/>
        </w:rPr>
        <w:t>Course Code:</w:t>
      </w:r>
      <w:r>
        <w:rPr/>
        <w:t xml:space="preserve"> TE 231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Course Title</w:t>
      </w:r>
      <w:r>
        <w:rPr/>
        <w:t>: Textile Testing and Quality Control-I La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1257300" cy="210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0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2pt;margin-top:10.9pt;width:98.95pt;height:16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Course Teacher:</w:t>
      </w:r>
      <w:r>
        <w:rPr/>
        <w:t xml:space="preserve"> Md. Asib Iqbal</w:t>
      </w:r>
    </w:p>
    <w:p>
      <w:pPr>
        <w:pStyle w:val="Normal"/>
        <w:rPr>
          <w:rFonts w:ascii="Verdana" w:hAnsi="Verdana" w:cs="Verdana"/>
          <w:color w:val="000000"/>
          <w:spacing w:val="12"/>
          <w:sz w:val="20"/>
          <w:lang w:val="en-US" w:eastAsia="en-US"/>
        </w:rPr>
      </w:pPr>
      <w:r>
        <w:rPr>
          <w:rFonts w:cs="Verdana" w:ascii="Verdana" w:hAnsi="Verdana"/>
          <w:color w:val="000000"/>
          <w:spacing w:val="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4343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539.95pt,5.3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urse Outline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586"/>
        <w:gridCol w:w="2227"/>
        <w:gridCol w:w="833"/>
        <w:gridCol w:w="3240"/>
        <w:gridCol w:w="3240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>
                <w:b/>
                <w:highlight w:val="lightGray"/>
              </w:rPr>
              <w:t>Course Title</w:t>
            </w:r>
            <w:r>
              <w:rPr>
                <w:highlight w:val="lightGray"/>
              </w:rPr>
              <w:t xml:space="preserve">: </w:t>
            </w:r>
            <w:r>
              <w:rPr>
                <w:b/>
                <w:highlight w:val="lightGray"/>
              </w:rPr>
              <w:t>Textile Testing and Quality Control –I (Lab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>
                <w:b/>
              </w:rPr>
              <w:t>Course Code:</w:t>
            </w:r>
            <w:r>
              <w:rPr/>
              <w:t xml:space="preserve"> TE 23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>
                <w:b/>
              </w:rPr>
              <w:t>Credit Hour:</w:t>
            </w:r>
            <w:r>
              <w:rPr/>
              <w:t xml:space="preserve"> 1.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>
                <w:b/>
              </w:rPr>
              <w:t>Total Marks</w:t>
            </w:r>
            <w:r>
              <w:rPr/>
              <w:t>: 100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>
                <w:b/>
              </w:rPr>
              <w:t xml:space="preserve">Rationale: </w:t>
            </w:r>
            <w:r>
              <w:rPr/>
              <w:t>All courses reflect curriculum for excellence values, purposes and principles</w:t>
            </w:r>
            <w:r>
              <w:rPr>
                <w:b/>
              </w:rPr>
              <w:t>.</w:t>
            </w:r>
            <w:r>
              <w:rPr/>
              <w:t xml:space="preserve"> As a Textile Engineer, every student should have the ability to know the use of Textile Testing and Quality Control instrument in textile sector. After this course, students will have a brief idea about various instruments used in Testing and Quality laboratories in textile sector.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730" w:leader="none"/>
                <w:tab w:val="left" w:pos="9090" w:leader="none"/>
                <w:tab w:val="left" w:pos="9180" w:leader="none"/>
                <w:tab w:val="right" w:pos="9600" w:leader="none"/>
              </w:tabs>
              <w:spacing w:before="240" w:after="0"/>
              <w:jc w:val="both"/>
              <w:rPr/>
            </w:pPr>
            <w:r>
              <w:rPr/>
              <w:t>The students who successfully complete this course will be able to –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8730" w:leader="none"/>
                <w:tab w:val="left" w:pos="9090" w:leader="none"/>
                <w:tab w:val="left" w:pos="9180" w:leader="none"/>
                <w:tab w:val="right" w:pos="9600" w:leader="none"/>
              </w:tabs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w the name of textile testing and quality control machines and equipments for yarn and fibe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8730" w:leader="none"/>
                <w:tab w:val="left" w:pos="9090" w:leader="none"/>
                <w:tab w:val="left" w:pos="9180" w:leader="none"/>
                <w:tab w:val="right" w:pos="9600" w:leader="none"/>
              </w:tabs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w the functions of those machines and equipment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8730" w:leader="none"/>
                <w:tab w:val="left" w:pos="9090" w:leader="none"/>
                <w:tab w:val="left" w:pos="9180" w:leader="none"/>
                <w:tab w:val="right" w:pos="9600" w:leader="none"/>
              </w:tabs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n those machines and equipments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8730" w:leader="none"/>
                <w:tab w:val="left" w:pos="9090" w:leader="none"/>
                <w:tab w:val="left" w:pos="9180" w:leader="none"/>
                <w:tab w:val="right" w:pos="9600" w:leader="none"/>
              </w:tabs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Assess fiber and yarn performance and to use test results to make predictions about product performanc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Teaching/Learning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essment Strategy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will be able to know the layout of textile testing and quality control laboratory in Daffodil International University (DIU). 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know different Textile Testing machines in DIU laboratory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y will be able to know the functions of tho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hines and equipments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xperiment No. 1: 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/>
              <w:t>Study on different types of textile testing machines and equipments on DIU textile testing and quality control lab.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learn about the functions of wet and dry bulb hygrometer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know the working procedure of wet and dry bulb hygrometer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lso able to understand the necessity of calculating relative humidity of atmosphere before testing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Experiment No. 2: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Determination of relative humidity by wet and dry bulb hygrometer</w:t>
            </w:r>
            <w:r>
              <w:rPr>
                <w:lang w:eastAsia="ja-JP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get idea about the wrap block machin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y will be able to understand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ing procedure of wrap block machin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y will be able to calculate roving hank easily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Experiment No. 3: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Determination of roving hank by wrap block machine.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get idea about the wrap block machin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y will be able to understand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ing procedure of wrap block machin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y will be able to calculate sliver hank easily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Experiment No. 4: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Determination of sliver hank by wrap block mach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learn about the functions of wrap reel and balanc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understand the working procedure of wrap reel and balanc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calculate supplied yarn coun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Experiment No. 5: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Determination of yarn count by wrap reel and balan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learn about the functions of moisture regain tester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perform the machin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calculate moisture regain of supplied fiber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Experiment No. 6: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Determination of moisture regain by moisture regain tes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come to know the functions of Beesley’s balanc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perform this instrument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calculate the value of yarn count from supplied fabric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Experiment No. 7: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Determination of  yarn count from fabric by Beesley’s balance.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come to know the functions of Lea strength tester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perform this instrument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ill be able to calculate the value of supplied yarn strength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Experiment No. 8: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Determination of yarn strength through Lea strength tester.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Lecture (a brief on the experiment), supply of performance sheet, grouping students ( 4-5 members in each group), performing experiment by the students and providing lab manual to the stud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/>
            </w:pPr>
            <w:r>
              <w:rPr/>
              <w:t>Full time observation on their work, Viva, Assessing lab performance sheet and lab report.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ommended Books and Periodical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xt Book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ysical Testing of Textiles, B. P. Saville, Woodhead Publishing Ltd., U. K., 1999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>Principles of Textile Testing, J. E. Booth, Heywood Books, London, 1961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>Testing and Quality Management, Edited by V. K. Kothari, IAFL Publications, New Delhi, 1999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>Handbook of Textile Testing and Quality Control, E. B. Grover and D. S. Hamby, 1960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>Textile testing and analysis, Billie J Collier; Helen H Epps, Upper Saddle River, NJ: Prentice Hall, 1998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>Textile testing, James Lomax, London, New York, Longmans, Green, 1949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>Textile testing; physical, chemical and microscopical, John Henry Skinkle, Brooklyn, Chemical Pub. Co. 1949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 xml:space="preserve">Textiles. Sampling of Fibres, Yarns and Fabrics for Testing, by </w:t>
            </w:r>
            <w:hyperlink r:id="rId4">
              <w:r>
                <w:rPr>
                  <w:rStyle w:val="InternetLink"/>
                </w:rPr>
                <w:t>British Standards Institute Staff</w:t>
              </w:r>
            </w:hyperlink>
            <w:r>
              <w:rPr/>
              <w:t>,B S I Standards, 1999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 xml:space="preserve">Manufactured Fibre Technology, by </w:t>
            </w:r>
            <w:hyperlink r:id="rId5">
              <w:r>
                <w:rPr>
                  <w:rStyle w:val="InternetLink"/>
                </w:rPr>
                <w:t>V.B. Gupta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V.K. Kothari</w:t>
              </w:r>
            </w:hyperlink>
            <w:r>
              <w:rPr/>
              <w:t>, Springer Science &amp; Business Media, 2012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>Textile Testing: Fibre, Yarn &amp; Fabric, by South India Textile Research Association, 2006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 xml:space="preserve">Textile Testing, by </w:t>
            </w:r>
            <w:hyperlink r:id="rId7">
              <w:r>
                <w:rPr>
                  <w:rStyle w:val="InternetLink"/>
                </w:rPr>
                <w:t>Jewel</w:t>
              </w:r>
            </w:hyperlink>
            <w:r>
              <w:rPr/>
              <w:t>, APH Publishing, 2005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spacing w:lineRule="auto" w:line="276" w:before="120" w:after="0"/>
              <w:ind w:left="720" w:hanging="0"/>
              <w:contextualSpacing/>
              <w:rPr/>
            </w:pPr>
            <w:r>
              <w:rPr/>
              <w:t xml:space="preserve">A Practical Guide to Textile Testing, by </w:t>
            </w:r>
            <w:hyperlink r:id="rId8">
              <w:r>
                <w:rPr>
                  <w:rStyle w:val="InternetLink"/>
                </w:rPr>
                <w:t>K. Amutha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iCs/>
                </w:rPr>
                <w:t>Woodhead Publishing India in Textiles</w:t>
              </w:r>
            </w:hyperlink>
            <w:r>
              <w:rPr/>
              <w:t>, CRC Press, 2016</w:t>
            </w:r>
          </w:p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  <w:tab w:val="left" w:pos="909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References: Class lecture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-5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720" w:right="1080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ogle.com.bd/search?tbo=p&amp;tbm=bks&amp;q=inauthor:&quot;British+Standards+Institute+Staff&quot;&amp;source=gbs_metadata_r&amp;cad=3" TargetMode="External"/><Relationship Id="rId5" Type="http://schemas.openxmlformats.org/officeDocument/2006/relationships/hyperlink" Target="https://www.google.com.bd/search?tbo=p&amp;tbm=bks&amp;q=inauthor:&quot;V.B.+Gupta&quot;&amp;source=gbs_metadata_r&amp;cad=7" TargetMode="External"/><Relationship Id="rId6" Type="http://schemas.openxmlformats.org/officeDocument/2006/relationships/hyperlink" Target="https://www.google.com.bd/search?tbo=p&amp;tbm=bks&amp;q=inauthor:&quot;V.K.+Kothari&quot;&amp;source=gbs_metadata_r&amp;cad=7" TargetMode="External"/><Relationship Id="rId7" Type="http://schemas.openxmlformats.org/officeDocument/2006/relationships/hyperlink" Target="https://www.google.com.bd/search?tbo=p&amp;tbm=bks&amp;q=inauthor:&quot;Jewel&quot;&amp;source=gbs_metadata_r&amp;cad=6" TargetMode="External"/><Relationship Id="rId8" Type="http://schemas.openxmlformats.org/officeDocument/2006/relationships/hyperlink" Target="https://www.google.com.bd/search?tbo=p&amp;tbm=bks&amp;q=inauthor:&quot;K.+Amutha&quot;&amp;source=gbs_metadata_r&amp;cad=6" TargetMode="External"/><Relationship Id="rId9" Type="http://schemas.openxmlformats.org/officeDocument/2006/relationships/hyperlink" Target="https://www.google.com.bd/search?tbo=p&amp;tbm=bks&amp;q=bibliogroup:&quot;Woodhead+Publishing+India+in+Textiles&quot;&amp;source=gbs_metadata_r&amp;cad=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2:00Z</dcterms:created>
  <dc:creator>Sanuwar Rashid</dc:creator>
  <dc:description/>
  <cp:keywords/>
  <dc:language>en-US</dc:language>
  <cp:lastModifiedBy>HP</cp:lastModifiedBy>
  <cp:lastPrinted>2010-02-03T11:41:00Z</cp:lastPrinted>
  <dcterms:modified xsi:type="dcterms:W3CDTF">2023-03-28T23:05:00Z</dcterms:modified>
  <cp:revision>13</cp:revision>
  <dc:subject/>
  <dc:title/>
</cp:coreProperties>
</file>