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bCs/>
          <w:sz w:val="36"/>
          <w:szCs w:val="36"/>
          <w:u w:val="single"/>
        </w:rPr>
      </w:pPr>
      <w:r>
        <w:rPr>
          <w:rFonts w:cs="SutonnyMJ" w:ascii="SutonnyMJ" w:hAnsi="SutonnyMJ"/>
          <w:b/>
          <w:bCs/>
          <w:sz w:val="36"/>
          <w:szCs w:val="36"/>
          <w:u w:val="single"/>
        </w:rPr>
        <w:t>‡</w:t>
      </w:r>
      <w:r>
        <w:rPr>
          <w:rFonts w:cs="SutonnyMJ" w:ascii="SutonnyMJ" w:hAnsi="SutonnyMJ"/>
          <w:b/>
          <w:bCs/>
          <w:sz w:val="36"/>
          <w:szCs w:val="36"/>
          <w:u w:val="single"/>
        </w:rPr>
        <w:t>iwRóvW©/GwW</w:t>
      </w:r>
    </w:p>
    <w:p>
      <w:pPr>
        <w:pStyle w:val="Normal"/>
        <w:spacing w:lineRule="auto" w:line="240"/>
        <w:jc w:val="both"/>
        <w:rPr>
          <w:rFonts w:ascii="SutonnyMJ" w:hAnsi="SutonnyMJ" w:cs="SutonnyMJ"/>
          <w:b/>
          <w:b/>
          <w:bCs/>
          <w:sz w:val="28"/>
          <w:lang w:val="en-US"/>
        </w:rPr>
      </w:pPr>
      <w:r>
        <w:rPr>
          <w:rFonts w:cs="SutonnyMJ" w:ascii="SutonnyMJ" w:hAnsi="SutonnyMJ"/>
          <w:sz w:val="28"/>
        </w:rPr>
        <w:t xml:space="preserve">m~Î bst Gj.Gb/G.Avi/05/2020                                       ZvwiLt 19-07-2020Bs|                              </w:t>
      </w:r>
      <w:r>
        <w:rPr>
          <w:rFonts w:cs="SutonnyMJ" w:ascii="SutonnyMJ" w:hAnsi="SutonnyMJ"/>
          <w:b/>
          <w:bCs/>
          <w:sz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bCs/>
          <w:sz w:val="28"/>
          <w:lang w:val="en-US"/>
        </w:rPr>
        <w:t>cÖvc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  <w:lang w:val="en-US"/>
        </w:rPr>
        <w:t>†</w:t>
      </w:r>
      <w:r>
        <w:rPr>
          <w:rFonts w:cs="SutonnyMJ" w:ascii="SutonnyMJ" w:hAnsi="SutonnyMJ"/>
          <w:sz w:val="28"/>
          <w:lang w:val="en-US"/>
        </w:rPr>
        <w:t>gvmvt gv‡R`v LvZzb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¯^vgxt dRjyj nK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mvwKb-DËiLvb, †cvt DËiLvb gvRvi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_vbvt DËiLvb, †Rjvt XvKv-1230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28"/>
          <w:u w:val="single"/>
          <w:lang w:val="en-US"/>
        </w:rPr>
      </w:pPr>
      <w:r>
        <w:rPr>
          <w:rFonts w:cs="SutonnyMJ" w:ascii="SutonnyMJ" w:hAnsi="SutonnyMJ"/>
          <w:b/>
          <w:bCs/>
          <w:sz w:val="28"/>
          <w:u w:val="single"/>
          <w:lang w:val="en-US"/>
        </w:rPr>
        <w:t>cÖvc‡Ki c‡ÿt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‡</w:t>
      </w:r>
      <w:r>
        <w:rPr>
          <w:rFonts w:cs="SutonnyMJ" w:ascii="SutonnyMJ" w:hAnsi="SutonnyMJ"/>
          <w:sz w:val="28"/>
          <w:lang w:val="en-US"/>
        </w:rPr>
        <w:t>gvt wgRvbyi ingvb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GW‡fv‡KU, mycÖxg †KvU©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nvDR bs-5, †ivW bs-12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†</w:t>
      </w:r>
      <w:r>
        <w:rPr>
          <w:rFonts w:cs="SutonnyMJ" w:ascii="SutonnyMJ" w:hAnsi="SutonnyMJ"/>
          <w:sz w:val="28"/>
          <w:lang w:val="en-US"/>
        </w:rPr>
        <w:t>m±i-9, DËiv, XvKv-1230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28"/>
          <w:lang w:val="en-US"/>
        </w:rPr>
      </w:pPr>
      <w:r>
        <w:rPr>
          <w:rFonts w:cs="SutonnyMJ" w:ascii="SutonnyMJ" w:hAnsi="SutonnyMJ"/>
          <w:b/>
          <w:bCs/>
          <w:sz w:val="28"/>
          <w:lang w:val="en-US"/>
        </w:rPr>
        <w:t>‡</w:t>
      </w:r>
      <w:r>
        <w:rPr>
          <w:rFonts w:cs="SutonnyMJ" w:ascii="SutonnyMJ" w:hAnsi="SutonnyMJ"/>
          <w:b/>
          <w:bCs/>
          <w:sz w:val="28"/>
          <w:lang w:val="en-US"/>
        </w:rPr>
        <w:t>cÖi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  <w:lang w:val="en-US"/>
        </w:rPr>
        <w:t>‡</w:t>
      </w:r>
      <w:r>
        <w:rPr>
          <w:rFonts w:cs="SutonnyMJ" w:ascii="SutonnyMJ" w:hAnsi="SutonnyMJ"/>
          <w:sz w:val="28"/>
          <w:lang w:val="en-US"/>
        </w:rPr>
        <w:t>gvt mvweŸi Avn‡g` cjvk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wcZvt giûg †`‡jvqvi †nv‡mb †PŠay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  <w:lang w:val="en-US"/>
        </w:rPr>
        <w:t>cwiPvjK,KvwW©I‡Kqvi †¯úkvjvBRW GÛ †Rbv‡ij nvmcvZvj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evox bs-38, †mvbviMvuI Rbc_ †ivW, †m±i-12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DËiv, XvKv-1230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28"/>
          <w:u w:val="single"/>
          <w:lang w:val="en-US"/>
        </w:rPr>
      </w:pPr>
      <w:r>
        <w:rPr>
          <w:rFonts w:cs="SutonnyMJ" w:ascii="SutonnyMJ" w:hAnsi="SutonnyMJ"/>
          <w:b/>
          <w:bCs/>
          <w:sz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b/>
          <w:bCs/>
          <w:sz w:val="28"/>
          <w:u w:val="single"/>
        </w:rPr>
        <w:t>‡</w:t>
      </w:r>
      <w:r>
        <w:rPr>
          <w:rFonts w:cs="SutonnyMJ" w:ascii="SutonnyMJ" w:hAnsi="SutonnyMJ"/>
          <w:b/>
          <w:bCs/>
          <w:sz w:val="28"/>
          <w:u w:val="single"/>
        </w:rPr>
        <w:t>cÖi‡Ki c‡ÿ</w:t>
      </w:r>
      <w:r>
        <w:rPr>
          <w:rFonts w:cs="SutonnyMJ" w:ascii="SutonnyMJ" w:hAnsi="SutonnyMJ"/>
          <w:b/>
          <w:bCs/>
          <w:sz w:val="28"/>
        </w:rPr>
        <w:t>t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>b_© ‡j· †P¤^vim&amp;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L›`Kvi w``vi-Dm-mvjvg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W‡fv‡KU, mycÖxg †KvU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</w:rPr>
        <w:t>evox-3/G, ‡ivW-33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m±i-7, DËiv, XvKv- 1230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bCs/>
          <w:sz w:val="36"/>
          <w:szCs w:val="36"/>
          <w:u w:val="single"/>
        </w:rPr>
      </w:pPr>
      <w:r>
        <w:rPr>
          <w:rFonts w:cs="SutonnyMJ" w:ascii="SutonnyMJ" w:hAnsi="SutonnyMJ"/>
          <w:b/>
          <w:bCs/>
          <w:sz w:val="36"/>
          <w:szCs w:val="36"/>
          <w:u w:val="single"/>
        </w:rPr>
        <w:t>†</w:t>
      </w:r>
      <w:r>
        <w:rPr>
          <w:rFonts w:cs="SutonnyMJ" w:ascii="SutonnyMJ" w:hAnsi="SutonnyMJ"/>
          <w:b/>
          <w:bCs/>
          <w:sz w:val="36"/>
          <w:szCs w:val="36"/>
          <w:u w:val="single"/>
        </w:rPr>
        <w:t>bvwUk Gi Reve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Rbve,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Avgv‡`i †gvqv‡°j </w:t>
      </w:r>
      <w:r>
        <w:rPr>
          <w:rFonts w:cs="SutonnyMJ" w:ascii="SutonnyMJ" w:hAnsi="SutonnyMJ"/>
          <w:sz w:val="28"/>
          <w:lang w:val="en-US"/>
        </w:rPr>
        <w:t xml:space="preserve">‡gvt mvweŸi Avn‡g` cjvk, wcZvt giûg †`‡jvqvi †nv‡mb †PŠayix, cwiPvjK, KvwW©I‡Kqvi †¯úkvjvBRW GÛ †Rbv‡ij nvmcvZvj Gi wbKU nB‡Z ÿgZvcÖvß nBqv Zvnvi ewY©Z g‡Z </w:t>
      </w:r>
      <w:r>
        <w:rPr>
          <w:rFonts w:cs="SutonnyMJ" w:ascii="SutonnyMJ" w:hAnsi="SutonnyMJ"/>
          <w:sz w:val="28"/>
        </w:rPr>
        <w:t>Avcbvi †cÖwiZ weMZ 14/07/2020Bs Zvwi‡Li  evox fvov Av`vq msµvšÍ †bvwU‡ki  wb¤œiæcfv‡e Reve cÖ`vb Kwi‡ZwQ †h t-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| weMZ 30/06/2016Bs Zvwi‡L wb¤œ Zdwmj ewY©Z evox KvwW©I‡Kqvi †¯úkvjvBRW GÛ †Rbv‡ij nvmcvZvj Gi cwiPvjK Avgv‡`i †gvqv‡°j Rbve †gvt mvweŸi  Avn‡g` I Avcbvi †gvqv‡°jv Rbve †gvmvt  gv‡R`v LvZzb Gi g‡a¨ 05 eQi 08 gv‡mi Rb¨ GKwU wjwLZ Pzw³cÎ m¤úvw`Z nq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2| Avcbvi †cÖwiZ †bvwU‡ki 2bs, 3bs, 4bs I 5bs Aby‡”Q` Gi eY©bv evox fvov Pzw³c‡Îi mwnZ msMwZc~Y©|</w:t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3| Avcbvi †cÖwiZ †bvwU‡ki 06 bs Aby‡”Q`  Gi eY©bvi Reve-  Avgv‡`i †gvqv‡°j KZ…©K weMZ 05/07/2020Bs Zvwi‡Li evox Qvovi †bvwUk AvBbwm×, KviY evox fvov Pzw³c‡Îi 15 bs Aby‡”Q`-G ejv n‡q‡Q †h,  †gqv` †kl nIqvi c~‡e© Pzw³bvgv bevqb Kiv ev bv Kivi wel‡q 1g I 2q cÿ Av‡jvPbv Kwiqv wm×všÍ wb‡eb, d‡j Avgv‡`i †gvqv‡°j Zvnvi wm×všÍ wjwLZfv‡e Rvwb‡q‡Qb|  Zvnv Qvov  eZ©gv‡b wek^e¨vcx K‡ivbv fvBivm msµg‡bi Kvi‡Y Ges GKB mv‡_ evsjv‡`‡kI fqven †KvwfW-19 Gi `y‡hv©Mc~Y© cwiw¯’wZ‡Z W¨v‡dvwWj d¨vwgwj Øviv cwiPvwjZ †mevgyjK A-jvfRbK cÖwZôvb KvwW©I‡Kqvi  †¯úkvjvBRW GÛ †Rbv‡ij nmwcUvj cwiPvjbv m¤¢eci bq| ZvB  Avgv‡`i †gvqv‡°j †cÖwiZ evox  Qvovi  †bvwUkwU AvBbm½Z|</w:t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4| Avcbvi †cÖwiZ †bvwU‡ki 07 bs Aby‡”Q` Gi Reve-  Avcbvi †gvqv‡°jv e‡j‡Qb †h, Avgvi †gvqv‡°j †cÖwiZ I ¯^vÿwiZ  weMZ 20/05/2020Bs Zvwi‡Li fvov gIKz‡di Av‡e`‡bi †Kvb AvBbMZ wfwË †bB  KviY Pzw³c‡Îi k‡Z© †Kv_vI D‡jøL †bB|   Avcbvi K_v h_v_©  wKšÍ GUvI Avcbv‡K w¯^Kvi Kwi‡Z nB‡e †h, eZ©gv‡b wek^e¨vcx K‡ivbv fvBivm Gi msµg‡bi Kvi‡Y  evsjv‡`kmn mgMÖ we‡k^ A_©‰bwZK g›`vfve weivR Ki‡Q| wewfbœ e¨emv evwbR¨ am †b‡g‡Q| K‡ivbv fvBivm Gi msµg‡bi Kvi‡Y  MZ  †deªƒqvix/2020 nB‡Z Avgv‡`i †gvqv‡°j Gi AjvfRbK ¯^v¯’¨ †mev g~jK cÖwZôvb KvwW©I‡Kqvi ‡¯úkvjvBRW GÛ †Rbv‡ij nmwcUvj Gi mvwe©K Kvh©µg eÜ nBqv wMqv‡Q| GgZe¯’vq  Avcbvi †gvqv‡°jvi wewfbœ Amn‡hvMxZvg~jK Kg©KvÛ Ges Pjgvb ˆewk^K gnvgvwi ¯^vfvweK bv nIqv ch©šÍ Avgv‡`i †gvqv‡°j Gi c‡ÿ gvwmK evox fvov ‡`Iqv †Kvb µ‡gB m¤¢eci nq bvB| wewfbœ Mbgva¨g ev  †Uwjwfk‡bi  Le‡i †`Lv hvB‡Z‡Q †h,  fvovwUqv‡`i cÖwZ evox fvovi UvKvi Pvc †`Iqvi Kvi‡Y evoxIqvjvi‡`i weiæ‡× gvgjv-‡gvKÏgv nB‡Z‡Q Ges  Zvnviv cÖwZwbqZ †Rj-nvR‡Z hvB‡Z‡Q|  AZGe mvwe©K cwiw¯’wZ we‡ePbvq Avgv‡`i †gvqv‡°j KZ©„K evox fvov gIKz‡di Av‡e`b h_v_© I AvBbm½Z| </w:t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5| Avcbvi †cÖwiZ †bvwU‡ki  08 bs, 09 bs Aby‡”Q` Gi Reve- Avcbvi †gvqv‡°jv e‡j‡Qb †h, A‡±vei/2019Bs ch©šÍ Avgv‡`i †gvqv‡°j Gi wbKU fvov eve` 63,54,192/-( †ZlwUª jÿ Pzqvbœ nvRvi GKkZ weivbeŸB) UvKv cvIbv wQ‡jb| Avcbvi †gvqv‡°jvi eb©bv g‡Z  D³ e‡Kqv fvovi UvKvi g‡a¨ Avgvi †gvqv‡°j   wewfbœ mg‡q  †P‡Ki gva¨‡g 44,29,998/- (Pzqvwjøk jÿ DbwÎk nvRvi bqkZ AvUvbeŸB) UvKv cwi‡kva Kwiqv‡Qb|  Avcbvi †gvqv‡°jv  wnmvev‡šÍ 31 †k RyjvB/2020 ch©šÍ  68,20,504/- (AvUlwUª jÿ wek nvRvi cvuPkZ Pvi) UvKv `vex Kwiqv‡Qb|  K‡ivbv fvBivm msµg‡bi Kvi‡Y  wek^e¨vcx ˆewk^K g›`vfve weivR Ki‡Q, evsjv‡`kI  Gi e¨Zxµg bq| Avgv‡`i †gvqv‡°j cÖwZôvb ¯^v¯’¨ †mevg~jK GKwU AjvfRbK cÖwZôvb, ZvB  eZ©gv‡b K‡ivbv fvBivm RwbZ gnvgvixi  K_v wPšÍv K‡i  Avgv‡`i </w:t>
      </w:r>
    </w:p>
    <w:p>
      <w:pPr>
        <w:pStyle w:val="Normal"/>
        <w:spacing w:lineRule="auto" w:line="240" w:before="0" w:after="0"/>
        <w:jc w:val="right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gvqv‡°‡ji wbKU `vexK…Z  e‡Kqv fvov gIKzd Kiv Avcbvi †gvqv‡°jvi ˆbwZK `vwqZ¡  e‡j Avgvi †gvqv‡°j g‡b K‡i| eZ©gvb ‰ewk^K cwiw¯’wZ‡Z Avcbvi †gvqv‡°jvi `vexK„Z e‡Kqv fvov †e-AvBbx I wfwËnxb e‡U|</w:t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GLv‡b D‡jøL¨ †h,  evox fvov Pzw³c‡Îi 13 bs kZ©vejxi g‡a¨ D‡jøwLZ wQj Ges evoxi gvwjK †gŠwLKfv‡e A½xKvi KwiqvwQ‡jb †h, wZwb D³ evoxwU  ivRavbx Dbœqb KZ…©cÿ (ivRDK) KZ©„K evwbwR¨Kfv‡e e¨env‡ii Rb¨  K‡qKw`‡bi g‡a¨ Aby‡gv`b Kiv‡eb Ges †mB k‡Z©i Av‡jv‡K  KvwW©I †Kqvi nmwcUvj KZ…©cÿ nB‡Z Avcbvi †gvqv‡°jv cÖwZ gv‡mi  evox fvov evwbwR¨K ‡¯úm wnmv‡e MÖnb Kwiqv Avm‡Qb, hvnv AvB‡bi †Pv‡L †e-AvBbx|  evwbwR¨K e¨env‡ii Aby‡gv`‡bi welqwU wb‡q  Avgv‡`i †gvqv‡°j †gŠwLKfv‡e I wPwVi gva¨‡g evoxi gvwjK/cÖ_g cÿ‡K evisevi AeMZ Kwiqv Avm‡Q| wKšÍ  Avcbvi †gvqv‡°j A_v©r evoxi gvwjK  †gvmvt gv‡R`v LvZzb  evisevi cÖwZkÖywZ w`‡qI †Kvb cÖKvi c`‡ÿc MÖnb bv Kwiqv A`¨vewa Kvj‡ÿcb Kwiqv Avm‡Qb| hvnv evox fvov Pzw³i Ab¨Zg GKwU k‡Z©i j•Nb| GKw`‡K  KvwW©I †Kqvi nvmcvZvj KZ…©cÿ‡K evwbwR¨K nv‡i fvov cÖ`vb Kwi‡Z nB‡Z‡Q, Ab¨w`‡K  evoxwU evwbwR¨K KiY m¤¢e bv nIqvi Kvi‡Y ivRDK KZ…©cÿ nB‡Z evisevi wb‡`©kbv  Avm‡Q nvmcvZvj eÜ Kivi Rb¨| GQvovI  Avgv‡`i †gvqv‡°j‡K eûevi wewfbœfv‡e  Rwigvbv I nqivwbi wkKvi n‡Z n‡q‡Q, hvnvi d‡j nvmcvZv‡ji ¯^vfvweK †mev Kvh©µg cwiPvjbv Kwi‡Z Avgvi †gvqv‡°j‡K Amyweavi m¤§yLxb n‡Z n‡q‡Q|  </w:t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gZe¯’vq Avgv‡`i †gvqv‡°j cÖwZôvb KvwW©I‡Kqvi †¯úkvjvBRW GÛ †Rbv‡ij nvmcvZvj  Aew¯’Z wb¤œ Zdwmj ewY©Z 38 bs  evoxwU kZv©bymv‡i evwbwR¨K feb wn‡m‡e evoxi gvwjK A_v©r Avcbvi †gvqv‡°jv ivRDK nB‡Z Aby‡gv`b Kwi‡q bv ‡`Iqvi Kvi‡Y nvmcvZvjwUi †UªW jvB‡mÝ, WªvM jvB‡mÝ, wK¬wbK¨vj jvB‡mÝ, c¨v_jwR j¨ve jvB‡mÝ, cwi‡ek QvocÎ, dvqvi mvwf©mmn Ab¨vb¨ KvMRcÎvw` bevqb Kiv  m¤¢e nqwb,  hvnvi d‡j Avgv‡`i †gvqv‡°j  A_v©r nvmcvZvj KZ…©cÿ  Avcbvi †gvqv‡°jvi Amn‡hvMxZvi Kvi‡Y  e¨emv‡qi jf¨vs‡ki ÿwZ cÖwZ gv‡m 30,00,000/- (wÎk jÿ) UvKv wnmv‡e weMZ 06 (Qq) gv‡m 1,80,00,000/- (GK †KvwU Avwk jÿ) UvKvi Avw_©K ÿwZi m¤§yLxb nBqv‡Qb| D³ ÿwZcyi‡Yi A_© Avgvi †gvqv‡°j A_v©r nvmcvZvj KZ…©cÿ †hŠwËKfv‡e  evoxi gvwjK A_v©r Avcbvi †gvqv‡°jvi wbKU cÖvc¨| GB wel‡q  cÖwZKvi cvB‡Z Avgv‡`i †gvqv‡°j, Avcbvi †gvqv‡°jvi weiæ‡× DËiv cwðg _vbv, XvKvq  GKwU mvaviY Wv‡qix (wR.wW) bs 371, ZvwiL- 07/07/2020Bs `v‡qi Kwiqv‡Q|</w:t>
      </w:r>
    </w:p>
    <w:p>
      <w:pPr>
        <w:pStyle w:val="Normal"/>
        <w:spacing w:lineRule="auto" w:line="240"/>
        <w:jc w:val="both"/>
        <w:rPr/>
      </w:pPr>
      <w:r>
        <w:rPr>
          <w:rFonts w:cs="SutonnyMJ" w:ascii="SutonnyMJ" w:hAnsi="SutonnyMJ"/>
          <w:sz w:val="28"/>
        </w:rPr>
        <w:t>Av‡iv D‡jøL¨, Avcbvi †gvqv‡°jvi Amn‡hvMxZvi Kvi‡Y Avgv‡`i †gvqv‡°j Gi cwiPvjbvq KvwW©I †Kqvi ‡¯úkvjvBRW GÛ †Rbv‡ij nvmcvZvj Gi jvB‡mÝ bevqb Kiv m¤¢e nqwb| Avcbvi †gvqv‡°jvi Amn‡hvMxZvi Kvi‡Y feYwU evwbwR¨K bv nIqvq  nvmcvZvjwU Pvjy ivLv m¤¢e nB‡Z‡Q bv weavq AvB‡bi cÖwZ kÖ×v †i‡L Avgv‡`i †gvqv‡°j Zvnvi ¯^‡cœi jvwjZ nvmcvZvjwU weMZ 15/ 07/2020Bs ZvwiL nB‡Z eÜ Kwiqv w`‡Z eva¨ nBqv‡Qb hvnvi d‡j e¨emvwqK mybv‡gi ÿwZ wnmv‡e Avgv‡`i †gvqv‡°j 1,00,00,000/- (GK †KvwU) UvKv mn me©†gvU 2,80,00,000/- (`yB †KvwU Avwk jÿ) UvKvi ÿwZi m¤§yLxb nBqv‡Qb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ZGe, Avcbvi †gvqv‡°jvi Amn‡hvMxZvi Kvi‡Y Zvnvi febwU evwbwR¨K KiY m¤¢e nqwb Avi hvnvi d‡j Avgvi †gvqv‡°j cwiPvwjZ KvwW©I †Kqvi ‡¯úkvjvBRW GÛ †Rbv‡ij nvmcvZvj Gi jvB‡mÝ bevqb Kiv m¤¢e nqwb| d‡j nvmcvZvjwU eÜ †NvlYv Kwi‡Z Avgv‡`i †gvqv‡°j eva¨ nBqv‡Qb| ZvB ÿwZcyiY wn‡m‡e Avgv‡`i †gvqv‡°j‡K/KvwW©I‡Kqvi †¯úkvjvBRW GÛ †Rbv‡ij nvmcvZvj †K 2,80,00,000/- (`yB †KvwU Avwk jÿ) UvKv AÎ †bvwUk cÖvwßi 30(wÎk) w`‡bi g‡a¨ cwi‡kva Kivi Rb¨ Avcbvi †gvqv‡°jv‡K  Aby‡iva Kiv nBj|  Ab¨_vq Avgv‡`i †gvqv‡°j Avcbvi †gvqv‡°jvi weiæ‡× Dchy³ Av`vj‡Z †dŠR`vix I †`Iqvbx  gvgjv Kwi‡Z eva¨ nB‡eb| BwZ, Zvs-19/07/2020Bs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bCs/>
          <w:sz w:val="36"/>
          <w:szCs w:val="36"/>
          <w:u w:val="single"/>
        </w:rPr>
      </w:pPr>
      <w:r>
        <w:rPr>
          <w:rFonts w:cs="SutonnyMJ" w:ascii="SutonnyMJ" w:hAnsi="SutonnyMJ"/>
          <w:b/>
          <w:bCs/>
          <w:sz w:val="36"/>
          <w:szCs w:val="36"/>
          <w:u w:val="single"/>
        </w:rPr>
        <w:t>Zdwmj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bCs/>
          <w:sz w:val="36"/>
          <w:szCs w:val="36"/>
          <w:u w:val="single"/>
        </w:rPr>
      </w:pPr>
      <w:r>
        <w:rPr>
          <w:rFonts w:cs="SutonnyMJ" w:ascii="SutonnyMJ" w:hAnsi="SutonnyMJ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Rjvt XvKv, _vbvt DËiv cwðg, ivRavbx Dbœqb KZ…©c‡ÿi DËiv AvevwmK GjvKvi †j-AvDU cø¨v‡bi 12 bs †m±‡ii †mvbviMvuI Rbc_ †iv‡Wi 5(cvuP) KvVv, 6 (Qq) QUvK, 18(AvVv‡iv) eM©dzU AvqZ‡bi 38 bs cø‡Ui Dci wbwg©Z Qq Zjv evox fvov cÖ`vbK…Z e‡U|</w:t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t`ªt  AÎ †bvwU‡ki  AweKj  bKj cieZx© c`‡ÿ‡ci Rb¨ Avgvi †m‡i¯Ívq msiwÿZ iwnj|</w:t>
      </w:r>
    </w:p>
    <w:p>
      <w:pPr>
        <w:pStyle w:val="Normal"/>
        <w:spacing w:lineRule="auto" w:line="36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b¨ev`v‡šÍ-</w:t>
      </w:r>
    </w:p>
    <w:p>
      <w:pPr>
        <w:pStyle w:val="Normal"/>
        <w:spacing w:lineRule="auto" w:line="36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SutonnyMJ" w:hAnsi="SutonnyMJ" w:cs="SutonnyMJ"/>
          <w:b/>
          <w:b/>
          <w:bCs/>
          <w:i/>
          <w:i/>
          <w:sz w:val="28"/>
        </w:rPr>
      </w:pPr>
      <w:r>
        <w:rPr>
          <w:rFonts w:cs="SutonnyMJ" w:ascii="SutonnyMJ" w:hAnsi="SutonnyMJ"/>
          <w:b/>
          <w:bCs/>
          <w:i/>
          <w:sz w:val="28"/>
        </w:rPr>
        <w:t>b_© ‡j· †P¤^vim&amp;</w:t>
      </w:r>
    </w:p>
    <w:p>
      <w:pPr>
        <w:pStyle w:val="Normal"/>
        <w:spacing w:lineRule="auto" w:line="360" w:before="0" w:after="0"/>
        <w:jc w:val="both"/>
        <w:rPr>
          <w:rFonts w:ascii="SutonnyMJ" w:hAnsi="SutonnyMJ" w:cs="SutonnyMJ"/>
          <w:b/>
          <w:b/>
          <w:bCs/>
          <w:i/>
          <w:i/>
          <w:sz w:val="28"/>
        </w:rPr>
      </w:pPr>
      <w:r>
        <w:rPr>
          <w:rFonts w:cs="SutonnyMJ" w:ascii="SutonnyMJ" w:hAnsi="SutonnyMJ"/>
          <w:b/>
          <w:bCs/>
          <w:i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>(L›`Kvi w``vi-Dm-mvjv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utonnyMJ" w:ascii="SutonnyMJ" w:hAnsi="SutonnyMJ"/>
          <w:sz w:val="28"/>
        </w:rPr>
        <w:t>GW‡fv‡KU, mycÖxg †KvU©</w:t>
      </w:r>
    </w:p>
    <w:p>
      <w:pPr>
        <w:pStyle w:val="Normal"/>
        <w:spacing w:lineRule="auto" w:line="36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vox- 3/G, ‡ivW-33</w:t>
      </w:r>
    </w:p>
    <w:p>
      <w:pPr>
        <w:pStyle w:val="Normal"/>
        <w:spacing w:lineRule="auto" w:line="36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m±i-7, DËiv, XvKv- 1230|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Courier New"/>
      <w:color w:val="auto"/>
      <w:sz w:val="22"/>
      <w:szCs w:val="28"/>
      <w:lang w:val="en-GB" w:bidi="bn-BD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6:36:00Z</dcterms:created>
  <dc:creator>Al Nahinan</dc:creator>
  <dc:description/>
  <cp:keywords/>
  <dc:language>en-US</dc:language>
  <cp:lastModifiedBy>DCL</cp:lastModifiedBy>
  <dcterms:modified xsi:type="dcterms:W3CDTF">2020-07-19T12:30:00Z</dcterms:modified>
  <cp:revision>64</cp:revision>
  <dc:subject/>
  <dc:title/>
</cp:coreProperties>
</file>