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Z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25 Allowed Time: 4hrs (from: 02:00  PM  to: 06:00 PM)</w:t>
        <w:br/>
      </w:r>
      <w:r>
        <w:rPr>
          <w:b/>
          <w:sz w:val="26"/>
        </w:rPr>
        <w:t>Date: Monday 9,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Monday 9 November, 2020 by 06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0-11-09T04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