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6.15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09:00am to: 01:00pm)</w:t>
        <w:br/>
      </w:r>
      <w:r>
        <w:rPr>
          <w:b/>
          <w:sz w:val="26"/>
        </w:rPr>
        <w:t>Date: Tuesday, 10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uesday 10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89675" cy="15925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1592640"/>
                          <a:chOff x="0" y="0"/>
                          <a:chExt cx="6289560" cy="15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9560" cy="159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eastAsia="zh-CN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eastAsia="zh-CN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eastAsia="zh-CN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610200"/>
                            <a:ext cx="12578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610200"/>
                            <a:ext cx="788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610200"/>
                            <a:ext cx="788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30040"/>
                            <a:ext cx="104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41200"/>
                            <a:ext cx="576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25pt;height:125.4pt" coordorigin="-278,10" coordsize="9905,2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4;height:2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FF0000"/>
                            <w:lang w:val="en-US" w:eastAsia="zh-CN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2060"/>
                            <w:lang w:val="en-US" w:eastAsia="zh-CN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2060"/>
                            <w:lang w:val="en-US" w:eastAsia="zh-CN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4;top:971;width:1980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971;width:1240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971;width:1240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;top:372;width:1645;height:34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390;width:906;height:331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265" cy="380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95pt;height:29.95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Aminul Haque Haque</cp:lastModifiedBy>
  <cp:lastPrinted>1995-11-21T17:41:00Z</cp:lastPrinted>
  <dcterms:modified xsi:type="dcterms:W3CDTF">2020-11-09T16:00:00Z</dcterms:modified>
  <cp:revision>2</cp:revision>
  <dc:subject/>
  <dc:title/>
</cp:coreProperties>
</file>