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Z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Sunday 9, March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9 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11.30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9 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11.30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 2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3-06T1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