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Z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Spring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Sunday 7, March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9 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11.30 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SE 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PC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9 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11.30 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SE 2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PC-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03-06T16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