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pPr>
      <w:r>
        <w:rPr>
          <w:rStyle w:val="SubtleEmphasis"/>
          <w:rFonts w:cs="Times New Roman" w:ascii="Times New Roman" w:hAnsi="Times New Roman"/>
          <w:b/>
          <w:iCs w:val="false"/>
          <w:color w:val="000000"/>
          <w:sz w:val="24"/>
          <w:szCs w:val="24"/>
        </w:rPr>
        <w:t xml:space="preserve">Khandker Dider us Salam </w:t>
      </w:r>
    </w:p>
    <w:p>
      <w:pPr>
        <w:pStyle w:val="NoSpacing"/>
        <w:jc w:val="right"/>
        <w:rPr/>
      </w:pPr>
      <w:r>
        <w:rPr>
          <w:rStyle w:val="SubtleEmphasis"/>
          <w:rFonts w:cs="Times New Roman" w:ascii="Times New Roman" w:hAnsi="Times New Roman"/>
          <w:iCs w:val="false"/>
          <w:color w:val="000000"/>
          <w:sz w:val="24"/>
          <w:szCs w:val="24"/>
        </w:rPr>
        <w:t>Advocate, Supreme Court</w:t>
      </w:r>
    </w:p>
    <w:p>
      <w:pPr>
        <w:pStyle w:val="NoSpacing"/>
        <w:jc w:val="right"/>
        <w:rPr/>
      </w:pPr>
      <w:r>
        <w:rPr>
          <w:rStyle w:val="SubtleEmphasis"/>
          <w:rFonts w:cs="Times New Roman" w:ascii="Times New Roman" w:hAnsi="Times New Roman"/>
          <w:iCs w:val="false"/>
          <w:color w:val="000000"/>
          <w:sz w:val="24"/>
          <w:szCs w:val="24"/>
        </w:rPr>
        <w:t>CEDR Accredited Mediator &amp;</w:t>
      </w:r>
    </w:p>
    <w:p>
      <w:pPr>
        <w:pStyle w:val="NoSpacing"/>
        <w:jc w:val="right"/>
        <w:rPr/>
      </w:pPr>
      <w:r>
        <w:rPr>
          <w:rStyle w:val="SubtleEmphasis"/>
          <w:rFonts w:cs="Times New Roman" w:ascii="Times New Roman" w:hAnsi="Times New Roman"/>
          <w:iCs w:val="false"/>
          <w:color w:val="000000"/>
          <w:sz w:val="24"/>
          <w:szCs w:val="24"/>
        </w:rPr>
        <w:t>Faculty Member, Department of Law</w:t>
      </w:r>
    </w:p>
    <w:p>
      <w:pPr>
        <w:pStyle w:val="NoSpacing"/>
        <w:jc w:val="right"/>
        <w:rPr>
          <w:rStyle w:val="SubtleEmphasis"/>
          <w:rFonts w:ascii="Times New Roman" w:hAnsi="Times New Roman" w:cs="Times New Roman"/>
          <w:iCs w:val="false"/>
          <w:color w:val="000000"/>
          <w:sz w:val="24"/>
          <w:szCs w:val="24"/>
        </w:rPr>
      </w:pPr>
      <w:r>
        <w:rPr>
          <w:rStyle w:val="SubtleEmphasis"/>
          <w:rFonts w:cs="Times New Roman" w:ascii="Times New Roman" w:hAnsi="Times New Roman"/>
          <w:iCs w:val="false"/>
          <w:color w:val="000000"/>
          <w:sz w:val="24"/>
          <w:szCs w:val="24"/>
        </w:rPr>
        <w:t>Daffodil International University</w:t>
      </w:r>
    </w:p>
    <w:p>
      <w:pPr>
        <w:pStyle w:val="NoSpacing"/>
        <w:jc w:val="right"/>
        <w:rPr>
          <w:rStyle w:val="SubtleEmphasis"/>
          <w:rFonts w:ascii="Times New Roman" w:hAnsi="Times New Roman" w:cs="Times New Roman"/>
          <w:i/>
          <w:i/>
          <w:iCs w:val="false"/>
          <w:color w:val="000000"/>
          <w:sz w:val="24"/>
          <w:szCs w:val="24"/>
        </w:rPr>
      </w:pPr>
      <w:r>
        <w:rPr/>
      </w:r>
    </w:p>
    <w:p>
      <w:pPr>
        <w:pStyle w:val="Normal"/>
        <w:spacing w:lineRule="auto" w:line="24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Mediation: A new process of resolving civil and commercial disputes</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What is Media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ediation is the process of solving civil and commercial disputes through a third party who is not a party to the dispute and works impartially in order to mitigate the loss suffered by any person in a structured multi-stage process to help the parties reach a conclusive and mutually satisfactory agreement. </w:t>
      </w:r>
    </w:p>
    <w:p>
      <w:pPr>
        <w:pStyle w:val="Normal"/>
        <w:spacing w:lineRule="auto" w:line="240"/>
        <w:jc w:val="both"/>
        <w:rPr/>
      </w:pPr>
      <w:r>
        <w:rPr>
          <w:rFonts w:cs="Times New Roman" w:ascii="Times New Roman" w:hAnsi="Times New Roman"/>
          <w:sz w:val="26"/>
          <w:szCs w:val="26"/>
        </w:rPr>
        <w:t xml:space="preserve">In mediation, it is the parties who voluntarily reach in to a conclusion for resolving the dispute and the Mediators duty is to facilitate the parties but not to judge that who is right and who is wrong. The main duty of a mediator is to identify relevant legal and factual issues and bring that into attention of the parties so as to enable the disputing parties to reach into a settlement avoiding legal proceedings. It is the parties who select their mediato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England, a joint study on few legal practitioners on commercial disputes reveals that at-least 60 percent of them wants to solve their dispute through Alternative Dispute Resolution (ADR). The main reason for this is the confidential nature of the ADR and it takes lesser time and money.    </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 xml:space="preserve">The Mediato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order to become a competent mediator and run the mediation process smoothly, it is necessary to acquire few competency and skills. If one can apply them very professionally, he will certainly be able to build some confidence in the minds of the parties which will enable the parties reach into a solution. The three competency and skills which are required are Relationship skills with the clients, the Process skills to carry the mediation process and the Content skills for closing the mediation with a solution. If anyone can understand those skills and also know how to apply those skills properly, he or she will certainly be able to practice as a mediator and find a new dimension in the country. </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 xml:space="preserve">The three competency skills for a Mediator </w:t>
      </w:r>
    </w:p>
    <w:p>
      <w:pPr>
        <w:pStyle w:val="Normal"/>
        <w:numPr>
          <w:ilvl w:val="0"/>
          <w:numId w:val="1"/>
        </w:numPr>
        <w:spacing w:lineRule="auto" w:line="240"/>
        <w:ind w:left="360"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Relationship Skill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order to start a mediation process, it is necessary to create an environment conducive to mediation. It is necessary to welcome the parties warmly with energy and enthusiasm. Clients must be assured that they haven’t come there for any litigation rather the mediator must make them comfortable with the belief that they were there to mediate. To begin with the mediator must give the clients highest comfort zone in order to build confidence in the minds of the client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mediator must always use non-judgmental language and must show neutrality both verbally and non-verbally with his body language. Mediator should always keep the clients assured and treat all the parties to mediation equally so that his role can never be questioned.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n order to start the mediation process, it is important to have good preparation by studying about the dispute and recognize issue properly. Patience hearing of the parties is must for the mediator to build confidence so as to enable them feel that the Mediator actually understands their perspectives and their feelings. It is also important to reflect with the clients in such a manner that they remain with much positivity and confidence.</w:t>
      </w:r>
    </w:p>
    <w:p>
      <w:pPr>
        <w:pStyle w:val="Normal"/>
        <w:numPr>
          <w:ilvl w:val="0"/>
          <w:numId w:val="1"/>
        </w:numPr>
        <w:spacing w:lineRule="auto" w:line="240"/>
        <w:ind w:left="270" w:hanging="27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Process Skills: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is is the most technical skill that one must possess in order to be a successful mediator. If one can open the mediation well and build confidence in the minds of the clients, it will be easier and comfortable for the mediator to end up with a good outcome. At this stage, the Mediator explains his role, responsibilities and procedures to the participants and demonstrates the parties about the structure of the whole mediation process. Even though there is no prescribed rule or method of conducting the mediation, the Mediator may sketch his/her own method of conducting the proceedings. The mediator must always assure the clients about preserving confidentiality and also manage the whole process with full confidence and control on the process throughout the mediatio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ediators must avoid asking leading questions to the clients which may impact negatively in the minds of the clients. It is also necessary to decide whether the mediator will have private meetings with the clients and how he would like to manage his time with both the private meetings and joint meetings. It is important to maintain proper pace with the order of events so as to maintain a positive rapport between the events and enable the clients to maintain confidence on the mediators.</w:t>
      </w:r>
    </w:p>
    <w:p>
      <w:pPr>
        <w:pStyle w:val="Normal"/>
        <w:numPr>
          <w:ilvl w:val="0"/>
          <w:numId w:val="1"/>
        </w:numPr>
        <w:ind w:left="360" w:hanging="360"/>
        <w:jc w:val="both"/>
        <w:rPr>
          <w:rFonts w:ascii="Times New Roman" w:hAnsi="Times New Roman" w:cs="Times New Roman"/>
          <w:sz w:val="26"/>
          <w:szCs w:val="26"/>
        </w:rPr>
      </w:pPr>
      <w:r>
        <w:rPr>
          <w:rFonts w:cs="Times New Roman" w:ascii="Times New Roman" w:hAnsi="Times New Roman"/>
          <w:b/>
          <w:sz w:val="26"/>
          <w:szCs w:val="26"/>
          <w:u w:val="single"/>
        </w:rPr>
        <w:t>Content Skills:</w:t>
      </w:r>
    </w:p>
    <w:p>
      <w:pPr>
        <w:pStyle w:val="Normal"/>
        <w:spacing w:lineRule="auto" w:line="240"/>
        <w:jc w:val="both"/>
        <w:rPr/>
      </w:pPr>
      <w:r>
        <w:rPr>
          <w:rFonts w:cs="Times New Roman" w:ascii="Times New Roman" w:hAnsi="Times New Roman"/>
          <w:sz w:val="26"/>
          <w:szCs w:val="26"/>
        </w:rPr>
        <w:t>A Mediator must be able to convey his responsibility as the mediator and the outcome of the mediation process to the parties no matter they reach into a positive or negative conclusion. It’s important that how the mediator motivates the parties to go with the process and help the clients understand the outcome of the result of the mediation and take their own decision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 mediator must help the clients to determine and be aware of the failed outcome of the mediation. This is how the clients will prompt themselves to reach into a positive solution. It is necessary to perform reality checking by asking question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refore, it is important that how mediator asks questions to the parties. Mediators need to be technical while asking any hypothetical questions to the parties. It is also important to manage informations correctly and explore different possible outcomes of the dispute by assessing risks of any failure. </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Benefits of Media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re are few benefits of mediation if it can be properly followed. Usually in mediation process, it is possible to reach into a solution within a few days and therefore, business do not suffer and get interrupted. In our country, legal and preparatory costs are comparatively high. Therefore, solving disputes through mediation may save money which can later be used in other ventures. One of the main principal of the mediation process is that the mediator does not disclose any facts without the consent of one party to the other party. Therefore, greater confidentiality can be followed. It helps the parties to be safe from negative publicit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t is through dialogue, the parties reach into a settlement and thus it is possible to preserve relationship in future. Honest discussion with the help of the mediator helps parties to ascertain the actual disagreement and therefore it preserves their relationship in the long run. </w:t>
      </w:r>
    </w:p>
    <w:p>
      <w:pPr>
        <w:pStyle w:val="Normal"/>
        <w:spacing w:lineRule="auto" w:line="240"/>
        <w:jc w:val="both"/>
        <w:rPr/>
      </w:pPr>
      <w:r>
        <w:rPr>
          <w:rFonts w:cs="Times New Roman" w:ascii="Times New Roman" w:hAnsi="Times New Roman"/>
          <w:b/>
          <w:i/>
          <w:sz w:val="26"/>
          <w:szCs w:val="26"/>
        </w:rPr>
        <w:t>Barriers to Media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ce Mediation is a comparatively new concept of ADR process, the main barrier to the mediation is lack of knowledge of its actual process and the legal practitioners still do not think that this is an acceptable way of solving disputes. Confusion among the parties as to its acceptability, lack of proper knowledge among lawyers and clients is also barrier to the process. Even though in our country a comparatively new and modern Arbitration Act has been enacted by the parliament in 2001, but Mediation in particular is yet to get any popularity among disputing parties.</w:t>
      </w:r>
    </w:p>
    <w:p>
      <w:pPr>
        <w:pStyle w:val="Normal"/>
        <w:spacing w:lineRule="auto" w:line="240"/>
        <w:jc w:val="both"/>
        <w:rPr/>
      </w:pPr>
      <w:r>
        <w:rPr>
          <w:rFonts w:cs="Times New Roman" w:ascii="Times New Roman" w:hAnsi="Times New Roman"/>
          <w:sz w:val="26"/>
          <w:szCs w:val="26"/>
        </w:rPr>
        <w:t>For ADR to be successful, especially in mediation proceedings, both the parties must agree to refer the dispute to be settled through mediation. Therefore the parties must agree to each other otherwise the parties will have to be going through the same saga if both the parties do not agree to mediation. Therefore, since no specific Rules of Procedure have been framed for mediation, the parties are to depend on the Rules of mediation determined by a Tribunal and the current Arbitration Act, 2001. This lacuna in the system makes ADR an uncertain gam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ere are other problems such as lack of awareness regarding the advantages of ADR and institutional support that has already developed in countries like UK, USA, Singapore and even in India.   </w:t>
      </w:r>
    </w:p>
    <w:p>
      <w:pPr>
        <w:pStyle w:val="Normal"/>
        <w:autoSpaceDE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t>Conclusion</w:t>
      </w:r>
    </w:p>
    <w:p>
      <w:pPr>
        <w:pStyle w:val="Normal"/>
        <w:autoSpaceDE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ccording to the Ministry of Law, Justice and Parliamentary Affairs, disposing off over million cases pending with the Courts in Bangladesh would take at least 86 years, if no new cases are filed. The pending cases will not only make the litigant public suffer, but will also cause loss to the state. </w:t>
      </w:r>
    </w:p>
    <w:p>
      <w:pPr>
        <w:pStyle w:val="Normal"/>
        <w:spacing w:lineRule="auto" w:line="240" w:before="0" w:after="0"/>
        <w:jc w:val="both"/>
        <w:rPr/>
      </w:pPr>
      <w:r>
        <w:rPr>
          <w:rFonts w:cs="Times New Roman" w:ascii="Times New Roman" w:hAnsi="Times New Roman"/>
          <w:sz w:val="26"/>
          <w:szCs w:val="26"/>
        </w:rPr>
        <w:br/>
        <w:t xml:space="preserve">The judicial system may collapse if effective remedial steps are not taken immediately by the executive and the legislators. To reduce the burden on the courts, there is no alternative to ADR and, hence, Mediation can be an effective tool for popularizing the ADR system in our country. Therefore, in order to establish this comparatively new system of ADR, the Mediators must establish themselves as performers but not as a lawye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5:00Z</dcterms:created>
  <dc:creator>Administrator</dc:creator>
  <dc:description/>
  <dc:language>en-US</dc:language>
  <cp:lastModifiedBy>SU</cp:lastModifiedBy>
  <dcterms:modified xsi:type="dcterms:W3CDTF">2019-06-17T07:35:00Z</dcterms:modified>
  <cp:revision>2</cp:revision>
  <dc:subject/>
  <dc:title/>
</cp:coreProperties>
</file>