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Batang;바탕"/>
        </w:rPr>
      </w:pPr>
      <w:r>
        <w:rPr>
          <w:rFonts w:eastAsia="Palatino Linotype" w:cs="Palatino Linotype" w:ascii="Palatino Linotype" w:hAnsi="Palatino Linotype"/>
          <w:b/>
          <w:i/>
          <w:sz w:val="26"/>
        </w:rPr>
        <w:t xml:space="preserve">                                      </w:t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i/>
          <w:i/>
          <w:sz w:val="2"/>
        </w:rPr>
      </w:pPr>
      <w:r>
        <w:rPr>
          <w:rFonts w:eastAsia="Batang;바탕" w:cs="Palatino Linotype" w:ascii="Palatino Linotype" w:hAnsi="Palatino Linotype"/>
          <w:b/>
          <w:i/>
          <w:sz w:val="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drawing>
          <wp:inline distT="0" distB="0" distL="0" distR="0">
            <wp:extent cx="2619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6"/>
          <w:szCs w:val="48"/>
        </w:rPr>
      </w:pPr>
      <w:r>
        <w:rPr>
          <w:rFonts w:eastAsia="Batang;바탕" w:cs="Palatino Linotype" w:ascii="Palatino Linotype" w:hAnsi="Palatino Linotype"/>
          <w:b/>
          <w:sz w:val="6"/>
          <w:szCs w:val="48"/>
        </w:rPr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urse Outline for Summer 2020</w:t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Course: Law of Contract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urse Code: Law-105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ourse Teacher: K. Dider us Salam, Assistant Professor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ontact: </w:t>
      </w:r>
      <w:hyperlink r:id="rId3">
        <w:r>
          <w:rPr>
            <w:rStyle w:val="InternetLink"/>
            <w:b/>
            <w:i/>
            <w:iCs/>
            <w:sz w:val="26"/>
            <w:szCs w:val="26"/>
          </w:rPr>
          <w:t>dider@daffodilvarsity.edu.bd</w:t>
        </w:r>
      </w:hyperlink>
      <w:r>
        <w:rPr>
          <w:b w:val="false"/>
          <w:sz w:val="26"/>
          <w:szCs w:val="26"/>
        </w:rPr>
        <w:t>, +8801711838389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a to be covered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tion and Meaning of Contrac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sentials of a Valid Contrac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king of an agreement: Offer and accept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onsideration-legality of considerati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ality of the object of a contrac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alid, Void and Voidable Contracts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pacity of Parties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ree consent in a contract- its meaning and implication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ue influences-fraud-misrepresentation-mistake, coerc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ontingent contracts and wagering contract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si Contrac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Termination and discharge of Contract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medies for breach of contract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ure and Definition of Agency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fferent Classes of Agents, Creation of Agency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nition of an Agent, Authority, Rights and Duties of the Principal and Agent, Personal Responsibility of Ag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oks Recommended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aduzzaman: Business Law of Bangladesh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n and Mitra: Commercial and Industrial Law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re Act: Indian Contract Act 187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79375</wp:posOffset>
                </wp:positionV>
                <wp:extent cx="280035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ttendance Policy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As per DIU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attendance policy it is expected that each student attend all the classes online or offline. Students must assume full responsibility for any loss incurred due to abs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Exam Polic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As per DIU policy there will be two major exams (midterm and semester final, Please see the Semester schedule for Summer Semester-2020).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66.5pt;mso-wrap-distance-left:9.05pt;mso-wrap-distance-right:9.05pt;mso-wrap-distance-top:0pt;mso-wrap-distance-bottom:0pt;margin-top:6.2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Attendance Policy: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As per DIU</w:t>
                      </w:r>
                      <w:r>
                        <w:rPr>
                          <w:color w:val="000000"/>
                          <w:lang w:eastAsia="en-GB"/>
                        </w:rPr>
                        <w:t> </w:t>
                      </w:r>
                      <w:r>
                        <w:rPr>
                          <w:color w:val="000000"/>
                          <w:lang w:eastAsia="en-GB"/>
                        </w:rPr>
                        <w:t>attendance policy it is expected that each student attend all the classes online or offline. Students must assume full responsibility for any loss incurred due to abs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en-GB"/>
                        </w:rPr>
                        <w:t>Exam Policy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As per DIU policy there will be two major exams (midterm and semester final, Please see the Semester schedule for Summer Semester-2020).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valuation Methods: 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990"/>
      </w:tblGrid>
      <w:tr>
        <w:trPr>
          <w:trHeight w:val="3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Class attendan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Quiz &amp; performan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Assign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Presentation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Mid-term exam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Semester fi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er@daffodilvarsity.edu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9:00Z</dcterms:created>
  <dc:creator>Administrator</dc:creator>
  <dc:description/>
  <cp:keywords/>
  <dc:language>en-US</dc:language>
  <cp:lastModifiedBy>DCL</cp:lastModifiedBy>
  <cp:lastPrinted>2011-10-25T14:03:00Z</cp:lastPrinted>
  <dcterms:modified xsi:type="dcterms:W3CDTF">2020-04-29T12:12:00Z</dcterms:modified>
  <cp:revision>4</cp:revision>
  <dc:subject/>
  <dc:title>                                      </dc:title>
</cp:coreProperties>
</file>