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FFODIL INTERNATIONALUNIVERSITY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Faculty of Business and Economics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rse Outl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Program              :</w:t>
      </w:r>
      <w:r>
        <w:rPr>
          <w:bCs/>
        </w:rPr>
        <w:t xml:space="preserve"> </w:t>
      </w:r>
      <w:r>
        <w:rPr>
          <w:b/>
        </w:rPr>
        <w:t>BBA</w:t>
      </w:r>
    </w:p>
    <w:p>
      <w:pPr>
        <w:pStyle w:val="Normal"/>
        <w:rPr>
          <w:sz w:val="28"/>
          <w:szCs w:val="28"/>
        </w:rPr>
      </w:pPr>
      <w:r>
        <w:rPr>
          <w:b/>
        </w:rPr>
        <w:t>Course Title</w:t>
      </w:r>
      <w:r>
        <w:rPr/>
        <w:t xml:space="preserve">       : </w:t>
      </w:r>
      <w:r>
        <w:rPr>
          <w:b/>
        </w:rPr>
        <w:t>Marketing Management</w:t>
      </w:r>
    </w:p>
    <w:p>
      <w:pPr>
        <w:pStyle w:val="Style81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Semester</w:t>
      </w:r>
      <w:r>
        <w:rPr/>
        <w:t xml:space="preserve">             : </w:t>
      </w:r>
      <w:r>
        <w:rPr>
          <w:b/>
        </w:rPr>
        <w:t>Summer-2020</w:t>
      </w:r>
    </w:p>
    <w:p>
      <w:pPr>
        <w:pStyle w:val="Style81"/>
        <w:jc w:val="both"/>
        <w:rPr/>
      </w:pPr>
      <w:r>
        <w:rPr>
          <w:b/>
        </w:rPr>
        <w:t>Course Teacher</w:t>
      </w:r>
      <w:r>
        <w:rPr/>
        <w:t xml:space="preserve">   :</w:t>
      </w:r>
      <w:r>
        <w:rPr>
          <w:b/>
        </w:rPr>
        <w:t>Farhana Noor, Lecturer.</w:t>
      </w:r>
    </w:p>
    <w:p>
      <w:pPr>
        <w:pStyle w:val="Style81"/>
        <w:tabs>
          <w:tab w:val="clear" w:pos="720"/>
          <w:tab w:val="left" w:pos="1620" w:leader="none"/>
          <w:tab w:val="left" w:pos="1800" w:leader="none"/>
        </w:tabs>
        <w:jc w:val="both"/>
        <w:rPr/>
      </w:pPr>
      <w:r>
        <w:rPr>
          <w:b/>
        </w:rPr>
        <w:t>Email Address</w:t>
      </w:r>
      <w:r>
        <w:rPr/>
        <w:t xml:space="preserve">    : </w:t>
      </w:r>
      <w:hyperlink r:id="rId2">
        <w:r>
          <w:rPr>
            <w:rStyle w:val="InternetLink"/>
          </w:rPr>
          <w:t>f.noor@daffodilvarsity.edu.bd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: Marketing Management by Philip Kotl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pter 1: Defining Marketing for the 2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/>
          <w:sz w:val="24"/>
          <w:szCs w:val="24"/>
        </w:rPr>
        <w:t xml:space="preserve"> Centu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cope of Marke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hat is marketing?</w:t>
        <w:tab/>
        <w:t>What is marketed?</w:t>
        <w:tab/>
        <w:t xml:space="preserve">Who markets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e Marketing Concep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ny Orientation toward the Marketpl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pter 2: Developing Marketing Strategies and Pla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Value Cha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porate and Division Strategic Plann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iness Unit Strategic Plann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pter 3: Gathering Information and Scanning the Environ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Major Macro-environments (Economic, Social-Cultural, Natural, Technological, Political-Lega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pter 5: Creating Customer, Value, Satisfaction, and Loyal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ivering High Customer Valu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stomer Relationship Manage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stomer Database, Data Warehouse, and Data minin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pter 6: Analyzing Consumer Marke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nfluences consumer behavio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ception </w:t>
        <w:tab/>
        <w:t>Learning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uying decision proce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pter 7: Analyzing Business Marke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uying Cen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pter 8: Identifying Market Segments and Targe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s of Market Segment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es for Segmenting Consumer Marke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et Targe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pter 9: Dealing with Competi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titive Forc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anding the Total Mark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et Challengers Strateg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et Followers Strateg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et Nicher Strateg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pter 10: Creating Brand Equ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Brand Equit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nd Resonance Mod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nd element choice criter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raging Secondary Associ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vising a Branding Strategy: Branding Decisions, Brand Portfolios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stomer Equ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pter 11: Crafting the Brand Position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t-of-Differences and Points-of-Par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cating Category Membershi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osing POPs and PO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ing POPs and PO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erentiation Strateg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t life-cycle marketing strateg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pter 12: Setting Product Strateg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t leve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t Classifica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t Differenti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e Differenti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t and Brand Relationship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ckaging, Labeling, Warranties, and Guarante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pter 13: Designing and Managing Servic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ature of servic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QUAL Attribut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pter 14: Developing Pricing Strategies and Progra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hanging Pricing environmen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ting the Pr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pting the pr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tiating and responding to price chang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pter 15: Designing and Managing Integrated Marketing Channe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mportance of Channe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nel-Design Decis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ning and Motivating Channel Memb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tical Marketing Syst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izontal Marketing Syst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lict, Cooperation, and Competi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pter 16: Managing retailing, wholesaling, and logistic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ailer typ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lesal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et-Logistics Decis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hapter 17: Designing and Managing Integrated Marketing Communica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eting Communications Mi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 hierarchy mode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ing Effective Communication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diza@daffodilvarsity.edu.b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6:42:00Z</dcterms:created>
  <dc:creator>user</dc:creator>
  <dc:description/>
  <cp:keywords/>
  <dc:language>en-US</dc:language>
  <cp:lastModifiedBy>Lenovo</cp:lastModifiedBy>
  <cp:lastPrinted>2018-09-06T10:22:00Z</cp:lastPrinted>
  <dcterms:modified xsi:type="dcterms:W3CDTF">2020-05-13T08:04:00Z</dcterms:modified>
  <cp:revision>9</cp:revision>
  <dc:subject/>
  <dc:title/>
</cp:coreProperties>
</file>